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Combien ça coût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942086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ocument 1 : plan de la pisc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17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18" t="28188" r="40381" b="18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8pt;height:193.75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ocument 1 : plan de la pisc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17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18" t="28188" r="40381" b="18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Baigneur a fait installer une piscine dans sa propriété.</w:t>
      </w:r>
    </w:p>
    <w:p>
      <w:pPr>
        <w:pStyle w:val="Normal"/>
        <w:rPr/>
      </w:pPr>
      <w:r>
        <w:rPr/>
        <w:t xml:space="preserve">Il sait qu’il doit laisser la filtration en marche en moyenne 7 heures par jour et que 10 % de l’eau </w:t>
      </w:r>
    </w:p>
    <w:p>
      <w:pPr>
        <w:pStyle w:val="Normal"/>
        <w:rPr/>
      </w:pPr>
      <w:r>
        <w:rPr/>
        <w:t>du bassin s’évapore chaque mois.</w:t>
      </w:r>
    </w:p>
    <w:p>
      <w:pPr>
        <w:pStyle w:val="Normal"/>
        <w:rPr/>
      </w:pPr>
      <w:r>
        <w:rPr/>
        <w:t>A l’aide de tous les documents dont il dispose, peux tu estimer :</w:t>
      </w:r>
    </w:p>
    <w:p>
      <w:pPr>
        <w:pStyle w:val="Normal"/>
        <w:rPr/>
      </w:pPr>
      <w:r>
        <w:rPr/>
        <w:t>- combien va lui coûter le remplissage de sa piscine ?</w:t>
      </w:r>
    </w:p>
    <w:p>
      <w:pPr>
        <w:pStyle w:val="Normal"/>
        <w:rPr/>
      </w:pPr>
      <w:r>
        <w:rPr/>
        <w:t>- Quelle sera sa dépense mensuelle en eau et en électricité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6007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7400"/>
                          <a:chOff x="0" y="0"/>
                          <a:chExt cx="5600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2 : comment choisir sa pompe de fil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 Les consommations indiquées sont pour un fonctionnement d’une durée d’une he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3314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</w:t>
                                <w:t>Consommation électrique en Watts *</w:t>
                                <w:t>Volume de la piscine en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  <w:t>750 W</w:t>
                                <w:t>35/4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  <w:t>960 W</w:t>
                                <w:t>40/5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  <w:t>1 100 W</w:t>
                                <w:t>50/6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  <w:t>1 500 W</w:t>
                                <w:t>60/80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pt;width:441pt;height:162pt" coordorigin="-180,132" coordsize="88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32;width:88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2 : comment choisir sa pompe de fil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 Les consommations indiquées sont pour un fonctionnement d’une durée d’une heu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40;top:672;width:52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</w:t>
                          <w:t>Consommation électrique en Watts *</w:t>
                          <w:t>Volume de la piscine en m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  <w:t>750 W</w:t>
                          <w:t>35/40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  <w:t>960 W</w:t>
                          <w:t>40/50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  <w:t>1 100 W</w:t>
                          <w:t>50/60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  <w:t>1 500 W</w:t>
                          <w:t>60/80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664335</wp:posOffset>
                </wp:positionV>
                <wp:extent cx="366649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3 : extrait de la facture d’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3011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3722" b="3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0.7pt;mso-wrap-distance-left:9.05pt;mso-wrap-distance-right:9.05pt;mso-wrap-distance-top:0pt;mso-wrap-distance-bottom:0pt;margin-top:13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3 : extrait de la facture d’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3011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3722" b="3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268095</wp:posOffset>
                </wp:positionV>
                <wp:extent cx="4237990" cy="3666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4 : extrait de la facture d’électric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6375" cy="3134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050" t="10516" r="267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6375" cy="313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8.7pt;mso-wrap-distance-left:9.05pt;mso-wrap-distance-right:9.05pt;mso-wrap-distance-top:0pt;mso-wrap-distance-bottom:0pt;margin-top:99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4 : extrait de la facture d’électric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6375" cy="3134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050" t="10516" r="267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6375" cy="313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28:00Z</dcterms:created>
  <dc:creator>Christian Girard</dc:creator>
  <dc:description/>
  <cp:keywords/>
  <dc:language>en-US</dc:language>
  <cp:lastModifiedBy>Christian Girard</cp:lastModifiedBy>
  <dcterms:modified xsi:type="dcterms:W3CDTF">2011-05-07T04:31:00Z</dcterms:modified>
  <cp:revision>3</cp:revision>
  <dc:subject/>
  <dc:title>Monsieur Baigneur a fait installer une piscine dans sa propriété</dc:title>
</cp:coreProperties>
</file>