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blème de toitur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66065</wp:posOffset>
                </wp:positionV>
                <wp:extent cx="4519295" cy="247332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473200"/>
                          <a:chOff x="0" y="0"/>
                          <a:chExt cx="4519440" cy="2473200"/>
                        </a:xfrm>
                      </wpg:grpSpPr>
                      <wps:wsp>
                        <wps:cNvSpPr txBox="1"/>
                        <wps:spPr>
                          <a:xfrm>
                            <a:off x="3844440" y="1760400"/>
                            <a:ext cx="675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enQuanYi Micro Hei;MS Mincho" w:cs="Lohit Hindi;MS Mincho"/>
                                  <w:color w:val="auto"/>
                                  <w:lang w:val="fr-FR" w:bidi="hi-IN"/>
                                </w:rPr>
                                <w:t>2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66720" cy="193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7280"/>
                              <a:ext cx="358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WenQuanYi Micro Hei;MS Mincho" w:cs="Lohit Hindi;MS Mincho"/>
                                    <w:color w:val="auto"/>
                                    <w:lang w:val="fr-FR" w:bidi="hi-IN"/>
                                  </w:rPr>
                                  <w:t>25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8880" y="0"/>
                              <a:ext cx="3867840" cy="193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7840" cy="19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3735720" cy="1859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0" cy="138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939320"/>
                                  <a:ext cx="32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1440" y="1457280"/>
                                  <a:ext cx="44640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1360" y="537840"/>
                                <a:ext cx="647640" cy="120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760" y="655200"/>
                                <a:ext cx="10789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2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65520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546120"/>
                                <a:ext cx="0" cy="121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920" y="930240"/>
                              <a:ext cx="516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WenQuanYi Micro Hei;MS Mincho" w:cs="Lohit Hindi;MS Mincho"/>
                                    <w:color w:val="auto"/>
                                    <w:lang w:val="fr-FR" w:bidi="hi-IN"/>
                                  </w:rPr>
                                  <w:t xml:space="preserve">225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8960" y="1744200"/>
                              <a:ext cx="0" cy="115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520" y="1055880"/>
                              <a:ext cx="647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453240"/>
                              <a:ext cx="18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3520" y="1714680"/>
                              <a:ext cx="516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WenQuanYi Micro Hei;MS Mincho" w:cs="Lohit Hindi;MS Mincho"/>
                                    <w:color w:val="auto"/>
                                    <w:lang w:val="fr-FR" w:bidi="hi-IN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470520"/>
                              <a:ext cx="516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WenQuanYi Micro Hei;MS Mincho" w:cs="Lohit Hindi;MS Mincho"/>
                                    <w:color w:val="auto"/>
                                    <w:lang w:val="fr-FR" w:bidi="hi-IN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360" y="654840"/>
                              <a:ext cx="356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dc2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887760"/>
                              <a:ext cx="516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WenQuanYi Micro Hei;MS Mincho" w:cs="Lohit Hindi;MS Mincho"/>
                                    <w:color w:val="auto"/>
                                    <w:lang w:val="fr-FR" w:bidi="hi-IN"/>
                                  </w:rPr>
                                  <w:t xml:space="preserve">95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1078200"/>
                              <a:ext cx="516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WenQuanYi Micro Hei;MS Mincho" w:cs="Lohit Hindi;MS Mincho"/>
                                    <w:color w:val="auto"/>
                                    <w:lang w:val="fr-FR" w:bidi="hi-IN"/>
                                  </w:rPr>
                                  <w:t xml:space="preserve">16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5560" y="107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4760" y="1939320"/>
                            <a:ext cx="675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enQuanYi Micro Hei;MS Mincho" w:cs="Lohit Hindi;MS Mincho"/>
                                  <w:color w:val="auto"/>
                                  <w:lang w:val="fr-FR" w:bidi="hi-IN"/>
                                </w:rPr>
                                <w:t>6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2166480"/>
                            <a:ext cx="2357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WenQuanYi Micro Hei;MS Mincho" w:cs="Lohit Hindi;MS Mincho"/>
                                  <w:color w:val="auto"/>
                                  <w:lang w:val="fr-FR" w:bidi="hi-IN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0.95pt;width:355.85pt;height:194.75pt" coordorigin="131,419" coordsize="7117,3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5;top:3191;width:106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enQuanYi Micro Hei;MS Mincho" w:cs="Lohit Hindi;MS Mincho"/>
                            <w:color w:val="auto"/>
                            <w:lang w:val="fr-FR" w:bidi="hi-IN"/>
                          </w:rPr>
                          <w:t>2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1;top:419;width:6718;height:3053">
                  <v:shape id="shape_0" stroked="f" o:allowincell="f" style="position:absolute;left:131;top:2005;width:5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WenQuanYi Micro Hei;MS Mincho" w:cs="Lohit Hindi;MS Mincho"/>
                              <w:color w:val="auto"/>
                              <w:lang w:val="fr-FR" w:bidi="hi-IN"/>
                            </w:rPr>
                            <w:t>25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9;top:419;width:6090;height:3053">
                    <v:group id="shape_0" style="position:absolute;left:759;top:419;width:6090;height:305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99ccff" stroked="t" o:allowincell="f" style="position:absolute;left:899;top:419;width:5882;height:2927;mso-wrap-style:none;v-text-anchor:middle" type="_x0000_t16">
                        <v:fill o:detectmouseclick="t" type="solid" color2="#663300"/>
                        <v:stroke color="black" weight="9360" joinstyle="round" endcap="flat"/>
                        <w10:wrap type="square"/>
                      </v:shape>
                      <v:line id="shape_0" from="759,1171" to="759,335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5,3473" to="6049,3473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47,2714" to="6849,3414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rect id="shape_0" fillcolor="#ff3366" stroked="t" o:allowincell="f" style="position:absolute;left:2021;top:1266;width:1019;height:1903;mso-wrap-style:none;v-text-anchor:middle">
                      <v:fill o:detectmouseclick="t" type="solid" color2="#00cc99"/>
                      <v:stroke color="black" weight="9360" joinstyle="round" endcap="flat"/>
                      <w10:wrap type="square"/>
                    </v:rect>
                    <v:rect id="shape_0" fillcolor="#dc2300" stroked="t" o:allowincell="f" style="position:absolute;left:4000;top:1451;width:1698;height:587;mso-wrap-style:none;v-text-anchor:middle">
                      <v:fill o:detectmouseclick="t" type="solid" color2="#23dcff"/>
                      <v:stroke color="black" weight="9360" joinstyle="round" endcap="flat"/>
                      <w10:wrap type="square"/>
                    </v:rect>
                    <v:line id="shape_0" from="4867,1451" to="4867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4,1279" to="1884,319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08;top:1884;width:81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WenQuanYi Micro Hei;MS Mincho" w:cs="Lohit Hindi;MS Mincho"/>
                              <w:color w:val="auto"/>
                              <w:lang w:val="fr-FR" w:bidi="hi-IN"/>
                            </w:rPr>
                            <w:t xml:space="preserve">22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043,3166" to="3043,3347" stroked="t" o:allowincell="f" style="position:absolute">
                    <v:stroke color="black" weight="684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020,2082" to="3039,2087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49,1133" to="5351,144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097;top:3119;width:81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WenQuanYi Micro Hei;MS Mincho" w:cs="Lohit Hindi;MS Mincho"/>
                              <w:color w:val="auto"/>
                              <w:lang w:val="fr-FR" w:bidi="hi-IN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8;top:1160;width:81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WenQuanYi Micro Hei;MS Mincho" w:cs="Lohit Hindi;MS Mincho"/>
                              <w:color w:val="auto"/>
                              <w:lang w:val="fr-FR" w:bidi="hi-IN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dc2300" stroked="t" o:allowincell="f" style="position:absolute;left:4809;top:1450;width:55;height:587;mso-wrap-style:none;v-text-anchor:middle">
                    <v:fill o:detectmouseclick="t" type="solid" color2="#23dcff"/>
                    <v:stroke color="black" weight="9360" joinstyle="round" endcap="flat"/>
                    <w10:wrap type="square"/>
                  </v:rect>
                  <v:shape id="shape_0" stroked="f" o:allowincell="f" style="position:absolute;left:2109;top:1817;width:81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WenQuanYi Micro Hei;MS Mincho" w:cs="Lohit Hindi;MS Mincho"/>
                              <w:color w:val="auto"/>
                              <w:lang w:val="fr-FR" w:bidi="hi-IN"/>
                            </w:rPr>
                            <w:t xml:space="preserve">9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68;top:2117;width:81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WenQuanYi Micro Hei;MS Mincho" w:cs="Lohit Hindi;MS Mincho"/>
                              <w:color w:val="auto"/>
                              <w:lang w:val="fr-FR" w:bidi="hi-IN"/>
                            </w:rPr>
                            <w:t xml:space="preserve">16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998,2119" to="5697,211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847;top:3473;width:106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enQuanYi Micro Hei;MS Mincho" w:cs="Lohit Hindi;MS Mincho"/>
                            <w:color w:val="auto"/>
                            <w:lang w:val="fr-FR" w:bidi="hi-IN"/>
                          </w:rPr>
                          <w:t>6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6;top:3831;width:371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WenQuanYi Micro Hei;MS Mincho" w:cs="Lohit Hindi;MS Mincho"/>
                            <w:color w:val="auto"/>
                            <w:lang w:val="fr-FR" w:bidi="hi-IN"/>
                          </w:rPr>
                          <w:t>Schém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56210</wp:posOffset>
                </wp:positionV>
                <wp:extent cx="1932305" cy="1666240"/>
                <wp:effectExtent l="0" t="4445" r="25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666080"/>
                          <a:chOff x="0" y="0"/>
                          <a:chExt cx="1932480" cy="1666080"/>
                        </a:xfrm>
                      </wpg:grpSpPr>
                      <wps:wsp>
                        <wps:cNvSpPr/>
                        <wps:spPr>
                          <a:xfrm>
                            <a:off x="570960" y="254160"/>
                            <a:ext cx="876960" cy="93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0"/>
                            <a:ext cx="95688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920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675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enQuanYi Micro Hei;MS Mincho" w:cs="Lohit Hindi;MS Mincho"/>
                                  <w:color w:val="auto"/>
                                  <w:lang w:val="fr-FR" w:bidi="hi-IN"/>
                                </w:rPr>
                                <w:t>2,7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66600"/>
                            <a:ext cx="358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WenQuanYi Micro Hei;MS Mincho" w:cs="Cmathcal;MS Mincho"/>
                                  <w:color w:val="auto"/>
                                  <w:lang w:val="fr-FR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92400"/>
                            <a:ext cx="1450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WenQuanYi Micro Hei;MS Mincho" w:cs="Lohit Hindi;MS Mincho"/>
                                  <w:color w:val="auto"/>
                                  <w:lang w:val="fr-FR" w:bidi="hi-IN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2.3pt;width:152.1pt;height:131.2pt" coordorigin="642,246" coordsize="3042,2624">
                <v:rect id="shape_0" fillcolor="#99ccff" stroked="t" o:allowincell="f" style="position:absolute;left:1541;top:646;width:1380;height:1465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line id="shape_0" from="2235,246" to="2235,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,246" to="2230,10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35,246" to="3684,1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2;top:333;width:106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enQuanYi Micro Hei;MS Mincho" w:cs="Lohit Hindi;MS Mincho"/>
                            <w:color w:val="auto"/>
                            <w:lang w:val="fr-FR" w:bidi="hi-IN"/>
                          </w:rPr>
                          <w:t>2,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7;top:351;width:56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WenQuanYi Micro Hei;MS Mincho" w:cs="Cmathcal;MS Mincho"/>
                            <w:color w:val="auto"/>
                            <w:lang w:val="fr-FR"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;top:2281;width:228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WenQuanYi Micro Hei;MS Mincho" w:cs="Lohit Hindi;MS Mincho"/>
                            <w:color w:val="auto"/>
                            <w:lang w:val="fr-FR" w:bidi="hi-IN"/>
                          </w:rPr>
                          <w:t>Schém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chéma 1 représente un container aménagé. Les cotes sont en millimèt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opriétaire souhaite protéger le container et ses abords de la pluie en le couvrant comme sur le schéma 2 avec des tôles ondulées de 2,75 mètres de long.</w:t>
      </w:r>
    </w:p>
    <w:p>
      <w:pPr>
        <w:pStyle w:val="Normal"/>
        <w:rPr/>
      </w:pPr>
      <w:r>
        <w:rPr>
          <w:rFonts w:cs="Arial" w:ascii="Arial" w:hAnsi="Arial"/>
        </w:rPr>
        <w:t xml:space="preserve">Quelle valeur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ne doit-il pas dépasser pour permettre l'ouverture de la porte et des vole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sectPr>
      <w:type w:val="nextPage"/>
      <w:pgSz w:w="11906" w:h="16838"/>
      <w:pgMar w:left="567" w:right="567" w:gutter="0" w:header="0" w:top="42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Policepardfaut1">
    <w:name w:val="Police par défau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29:00Z</dcterms:created>
  <dc:creator>remi</dc:creator>
  <dc:description/>
  <dc:language>en-US</dc:language>
  <cp:lastModifiedBy>Christian G</cp:lastModifiedBy>
  <cp:lastPrinted>2011-08-17T06:55:00Z</cp:lastPrinted>
  <dcterms:modified xsi:type="dcterms:W3CDTF">2011-10-16T07:29:00Z</dcterms:modified>
  <cp:revision>2</cp:revision>
  <dc:subject/>
  <dc:title/>
</cp:coreProperties>
</file>