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2070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-4.1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7"/>
          <w:szCs w:val="27"/>
        </w:rPr>
        <w:t xml:space="preserve">Série STMG                            </w:t>
      </w:r>
      <w:r>
        <w:rPr>
          <w:b/>
          <w:sz w:val="27"/>
          <w:szCs w:val="27"/>
          <w:u w:val="double"/>
        </w:rPr>
        <w:t>Oral de contrôle du baccalauréat</w:t>
      </w:r>
      <w:r>
        <w:rPr>
          <w:b/>
          <w:i/>
          <w:iCs/>
          <w:sz w:val="27"/>
          <w:szCs w:val="27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>Mathématiques</w:t>
      </w:r>
    </w:p>
    <w:p>
      <w:pPr>
        <w:pStyle w:val="Heading2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1 (6 points)</w:t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t exercice est de type QCM : pour chacune des questions ci-dessous, une seule des réponses est exacte. On demande de cocher la réponse que vous pensez exacte. Vous devrez justifier votre choix oralement.</w:t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e prix d’un produit A augmente de 5,4 % la première année et augmente de 30 % la seconde 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>A l’issue de la première année, le prix du produit aura été multiplié par :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 </w:t>
      </w:r>
      <w:r>
        <w:rPr>
          <w:sz w:val="22"/>
          <w:szCs w:val="22"/>
        </w:rPr>
        <w:t>0,946</w:t>
        <w:tab/>
        <w:tab/>
        <w:t> 1,540</w:t>
        <w:tab/>
        <w:tab/>
        <w:t> 1,054</w:t>
        <w:tab/>
        <w:t xml:space="preserve"> </w:t>
        <w:tab/>
        <w:t> 0,094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>A l’issue des deux années, le prix aura augmenté de 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 </w:t>
      </w:r>
      <w:r>
        <w:rPr>
          <w:sz w:val="22"/>
          <w:szCs w:val="22"/>
        </w:rPr>
        <w:t>16,2 %</w:t>
        <w:tab/>
        <w:t> 37,02 %</w:t>
        <w:tab/>
        <w:tab/>
        <w:t>  24,6 %</w:t>
        <w:tab/>
        <w:tab/>
        <w:t> 35,4 %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taux d’évolution moyen sur les deux années sera d’environ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 </w:t>
      </w:r>
      <w:r>
        <w:rPr>
          <w:sz w:val="22"/>
          <w:szCs w:val="22"/>
        </w:rPr>
        <w:t>16,2 %</w:t>
        <w:tab/>
        <w:t> 24,6 %</w:t>
        <w:tab/>
        <w:tab/>
        <w:t> 17,7 %</w:t>
        <w:tab/>
        <w:tab/>
        <w:t> 17,1 %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Exercice 2 ( 10 poi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un lycée, on fait un sondage pour connaître les sports pratiqués par les élè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sort de ce sondage que 60 % des élèves interrogés pratiquent le foot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 les élèves pratiquant le football, 30 % pratiquent le tennis et  parmi les élèves ne pratiquant pas le football, 55% pratiquent le ten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choisit un élève au hasard dans ce lycée et on considère les deux évènements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 : «  L’élève pratique le football »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 : «  L’élève pratique le tennis ».</w:t>
      </w:r>
    </w:p>
    <w:p>
      <w:pPr>
        <w:pStyle w:val="Normal"/>
        <w:rPr/>
      </w:pPr>
      <w:r>
        <w:rPr>
          <w:sz w:val="22"/>
          <w:szCs w:val="22"/>
        </w:rPr>
        <w:t xml:space="preserve">Les résultats seront donnés </w:t>
      </w:r>
      <w:r>
        <w:rPr>
          <w:b/>
          <w:sz w:val="22"/>
          <w:szCs w:val="22"/>
        </w:rPr>
        <w:t>sous forme décimal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mpléter l’arbre de probabilité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795145" cy="1440180"/>
                <wp:effectExtent l="254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440360"/>
                          <a:chOff x="0" y="0"/>
                          <a:chExt cx="1795320" cy="1440360"/>
                        </a:xfrm>
                      </wpg:grpSpPr>
                      <wps:wsp>
                        <wps:cNvSpPr txBox="1"/>
                        <wps:spPr>
                          <a:xfrm>
                            <a:off x="1141560" y="888840"/>
                            <a:ext cx="496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0"/>
                            <a:ext cx="43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25520"/>
                            <a:ext cx="393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000"/>
                            <a:ext cx="7988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77680"/>
                            <a:ext cx="7988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93240"/>
                            <a:ext cx="6012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344880"/>
                            <a:ext cx="5994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950040"/>
                            <a:ext cx="6012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1236240"/>
                            <a:ext cx="666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5pt;width:141.3pt;height:113.3pt" coordorigin="900,210" coordsize="2826,2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8;top:1610;width:78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39;top:210;width:6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;top:880;width:6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862" to="2157,1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92" to="2157,2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3,357" to="3619,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7,753" to="3620,1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3,1706" to="3619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7,2157" to="3726,2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.a) Déterminer la probabilité de choisir un élève pratiquant les deux sports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Déterminer p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∩T). </w:t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. la probabilité p(T) de l’évènement T est égale à 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>
          <w:sz w:val="22"/>
          <w:szCs w:val="22"/>
        </w:rPr>
        <w:t>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0.4</w:t>
        <w:tab/>
        <w:tab/>
        <w:tab/>
        <w:t> 0.396</w:t>
        <w:tab/>
        <w:tab/>
        <w:tab/>
        <w:t> 0.18</w:t>
        <w:tab/>
        <w:tab/>
        <w:t xml:space="preserve"> </w:t>
        <w:tab/>
        <w:t> 0.85</w:t>
      </w:r>
    </w:p>
    <w:p>
      <w:pPr>
        <w:pStyle w:val="Normal"/>
        <w:tabs>
          <w:tab w:val="clear" w:pos="708"/>
          <w:tab w:val="left" w:pos="280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oisir la (ou les) bonne(s) réponse(s) en justifiant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3 (4 points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une fonction définie sur ] 0 ; +∞ [  par 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ln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Indiquer sur quel ensembl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st dérivable puis calculer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’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. Etudier le signe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’, en déduire les variations d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sur ] 0 ; +∞ [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Nathalie\Application Data\Microsoft\Modèles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36:00Z</dcterms:created>
  <dc:creator>MIGNOT</dc:creator>
  <dc:description/>
  <cp:keywords/>
  <dc:language>en-US</dc:language>
  <cp:lastModifiedBy>Eve Fonteneau</cp:lastModifiedBy>
  <dcterms:modified xsi:type="dcterms:W3CDTF">2015-11-28T00:36:00Z</dcterms:modified>
  <cp:revision>3</cp:revision>
  <dc:subject/>
  <dc:title>Série STG                            Oral de contrôle du baccalauréat        </dc:title>
</cp:coreProperties>
</file>