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60"/>
        <w:rPr/>
      </w:pPr>
      <w:r>
        <w:rPr/>
        <w:t>Série ES - Mathématique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</w:t>
      </w:r>
      <w:r>
        <w:rPr/>
        <w:t>Epreuve orale de contrôle  sujet n°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202565"/>
            <wp:effectExtent l="0" t="0" r="0" b="0"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1" r="-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58815" cy="173990"/>
            <wp:effectExtent l="0" t="0" r="0" b="0"/>
            <wp:docPr id="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0" r="-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32780" cy="3037840"/>
            <wp:effectExtent l="0" t="0" r="0" b="0"/>
            <wp:docPr id="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fabricant de matériel Hi-Fi produit des lecteurs de CD. A chaque lecteur de CD choisi au hasard parmi la production, on associe sa durée de vie en semaine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e étude statistique a permis d’établir que la variable aléatoire X ainsi définie suit une loi normale de moyenne 150 et d’écart-type 70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rappelle qu’une année est constituée de 52 semaine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urée de garantie est d’un an. Quelle est la probabilité que l’appareil tombe en panne au cours de cette période 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e est la probabilité que l’appareil fonctionne plus de 3 ans 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0:40:00Z</dcterms:created>
  <dc:creator>M FOLZ</dc:creator>
  <dc:description/>
  <cp:keywords/>
  <dc:language>en-US</dc:language>
  <cp:lastModifiedBy>Merlin</cp:lastModifiedBy>
  <dcterms:modified xsi:type="dcterms:W3CDTF">2015-11-12T00:40:00Z</dcterms:modified>
  <cp:revision>2</cp:revision>
  <dc:subject/>
  <dc:title>SUJET 1</dc:title>
</cp:coreProperties>
</file>