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45720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28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"/>
                              <w:gridCol w:w="1806"/>
                              <w:gridCol w:w="2249"/>
                              <w:gridCol w:w="381"/>
                              <w:gridCol w:w="1769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6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Calcul mental – Contrôle n° 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4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 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4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évelopper et réduire (3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2) ²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culer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 xml:space="preserve">2  × 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)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cadrer   par deux nombres entiers consécutifs.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évelopper et rédui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4) (2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4)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crire  sous la forme a, où a est un entier à déterminer.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culer  ( + )²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lculer  –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s un triangle rectangle, les deux côtés de l’angle droit mesurent 2 cm et  c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elle est la mesure de l’hypoténuse (valeur exacte) ?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0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728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"/>
                        <w:gridCol w:w="1806"/>
                        <w:gridCol w:w="2249"/>
                        <w:gridCol w:w="381"/>
                        <w:gridCol w:w="1769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6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Calcul mental – Contrôle n° 4.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4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 :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4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velopper et réduire (3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2) ²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e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2  ×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)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cadrer   par deux nombres entiers consécutifs.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velopper et rédui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4) (2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4)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rire  sous la forme a, où a est un entier à déterminer.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er  ( + )²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lculer  –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un triangle rectangle, les deux côtés de l’angle droit mesurent 2 cm et 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lle est la mesure de l’hypoténuse (valeur exacte) ?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45720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28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"/>
                              <w:gridCol w:w="1806"/>
                              <w:gridCol w:w="2249"/>
                              <w:gridCol w:w="381"/>
                              <w:gridCol w:w="1769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6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Calcul mental – Contrôle n° 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4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 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4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évelopper et réduire (3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2) ²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culer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 xml:space="preserve">2  × 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)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cadrer   par deux nombres entiers consécutifs.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évelopper et rédui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4) (2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4)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crire  sous la forme a, où a est un entier à déterminer.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culer  ( + )²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lculer  –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s un triangle rectangle, les deux côtés de l’angle droit mesurent 2 cm et  c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elle est la mesure de l’hypoténuse (valeur exacte) ?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0pt;mso-wrap-distance-left:9.05pt;mso-wrap-distance-right:9.05pt;mso-wrap-distance-top:0pt;mso-wrap-distance-bottom:0pt;margin-top:-45pt;mso-position-vertical-relative:text;margin-left:3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728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"/>
                        <w:gridCol w:w="1806"/>
                        <w:gridCol w:w="2249"/>
                        <w:gridCol w:w="381"/>
                        <w:gridCol w:w="1769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6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Calcul mental – Contrôle n° 4.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4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 :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4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velopper et réduire (3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2) ²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e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2  ×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)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cadrer   par deux nombres entiers consécutifs.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velopper et rédui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4) (2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4)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rire  sous la forme a, où a est un entier à déterminer.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er  ( + )²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lculer  –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un triangle rectangle, les deux côtés de l’angle droit mesurent 2 cm et 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lle est la mesure de l’hypoténuse (valeur exacte) ?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40:00Z</dcterms:created>
  <dc:creator>cricri</dc:creator>
  <dc:description/>
  <cp:keywords/>
  <dc:language>en-US</dc:language>
  <cp:lastModifiedBy>cricri</cp:lastModifiedBy>
  <cp:lastPrinted>2009-06-25T18:30:00Z</cp:lastPrinted>
  <dcterms:modified xsi:type="dcterms:W3CDTF">2009-07-27T07:04:00Z</dcterms:modified>
  <cp:revision>4</cp:revision>
  <dc:subject/>
  <dc:title/>
</cp:coreProperties>
</file>