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ct" ContentType="image/x-pict"/>
  <Override PartName="/word/media/image9.png" ContentType="image/png"/>
  <Override PartName="/word/media/image17.wmf" ContentType="image/x-wmf"/>
  <Override PartName="/word/media/image13.pct" ContentType="image/x-pict"/>
  <Override PartName="/word/media/image10.wmf" ContentType="image/x-wmf"/>
  <Override PartName="/word/media/image8.pct" ContentType="image/x-pict"/>
  <Override PartName="/word/media/image5.wmf" ContentType="image/x-wmf"/>
  <Override PartName="/word/media/image7.png" ContentType="image/png"/>
  <Override PartName="/word/media/image15.wmf" ContentType="image/x-wmf"/>
  <Override PartName="/word/media/image20.pct" ContentType="image/x-pict"/>
  <Override PartName="/word/media/image23.pct" ContentType="image/x-pict"/>
  <Override PartName="/word/media/image6.wmf" ContentType="image/x-wmf"/>
  <Override PartName="/word/media/image11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2.pct" ContentType="image/x-pict"/>
  <Override PartName="/word/media/image25.pct" ContentType="image/x-pict"/>
  <Override PartName="/word/media/image16.wmf" ContentType="image/x-wmf"/>
  <Override PartName="/word/media/image14.pct" ContentType="image/x-pict"/>
  <Override PartName="/word/media/image4.pct" ContentType="image/x-pict"/>
  <Override PartName="/word/media/image24.pct" ContentType="image/x-pict"/>
  <Override PartName="/word/media/image18.jpeg" ContentType="image/jpeg"/>
  <Override PartName="/word/media/image1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9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nstruire deux carrés de telle sorte qu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l’aire du deuxième  soit le double de l’aire de l’autre.</w:t>
            </w:r>
          </w:p>
        </w:tc>
      </w:tr>
      <w:tr>
        <w:trPr>
          <w:trHeight w:val="74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ABCDEFGH est un cube d’arête 10 cm.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mbien existe-t-il de poin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sur les arêtes du cube à 15 cm de A ?</w:t>
            </w:r>
          </w:p>
        </w:tc>
      </w:tr>
      <w:tr>
        <w:trPr>
          <w:trHeight w:val="749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Soit un entier naturel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³3</m:t>
              </m:r>
            </m:oMath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eut-on écrire 1 sous la forme de la somme des inverses de n entiers naturels  distincts deux à deux?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Autrement dit, 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xiste-t-il n entiers différents deux à deux, tels que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74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ans ma ferme, il y a des poules et des lapins.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J’ai compté ce matin 38 pattes et 15 têtes.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mbien y a-t-il de poules et de lapins dans ma ferme ? 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Un château de cartes est un empilage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organisé de la façon suivante :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20"/>
                <w:lang w:val="en-US" w:eastAsia="en-US"/>
              </w:rPr>
            </w:pPr>
            <w:r>
              <w:rPr>
                <w:color w:val="000000"/>
                <w:sz w:val="3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14090</wp:posOffset>
                  </wp:positionH>
                  <wp:positionV relativeFrom="paragraph">
                    <wp:posOffset>88265</wp:posOffset>
                  </wp:positionV>
                  <wp:extent cx="1797050" cy="10172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9" t="-826" r="-469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56690</wp:posOffset>
                  </wp:positionH>
                  <wp:positionV relativeFrom="paragraph">
                    <wp:posOffset>207645</wp:posOffset>
                  </wp:positionV>
                  <wp:extent cx="2025650" cy="8369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980" r="-407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 étage    2 étages              3 étages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mbien faut-il de cartes pour construire 100 étages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e manière générale pour construire n étages ?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ur une table, il y a un livre ouvert.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°) Si j’ajoute le nombre indiquant le numéro de la page gauche avec celui qui indique le numéro de la page de droite, je trouve 129. À quelles pages le livre est-il ouvert ?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°) Si je trouve 273, à quelles pages le livre est-il ouvert ?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3°) Peut-on trouver 300 ? Justifie ta réponse.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mbien de diagonales a un polygone à 100 côtés ?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n rappelle qu’une diagonale est un segment qui joint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eux côtés non consécutifs d’un polygone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right="102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Quel est le plus grand produit que l’on peut faire avec des nombres dont les chiffres sont pris une seule fois dans la liste suivante :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1, 2, 3, 4, 5, 6, 7, 8, et 9 ?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1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Un entier naturel possède plusieurs décompositions additive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1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ar exemple :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1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voici quelques décompositions additives possibles pour 5 :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1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1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1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1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armi toutes les décompositions additives d’un nombre n,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17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quelle est celle dont le produit des termes est le plus grand ?</w:t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Un escargot et une laitue se situent à 1 m de part et d’autre d’un mur incontournable (20cm d’épaisseur et 1m de hauteur)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L’escargot voudrait rejoindre la laitue.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Quel est le chemin le plus court pour  atteindre son déjeuner 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175260</wp:posOffset>
                      </wp:positionV>
                      <wp:extent cx="1825625" cy="2582545"/>
                      <wp:effectExtent l="0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2582640"/>
                                <a:chOff x="0" y="0"/>
                                <a:chExt cx="1825560" cy="258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25080"/>
                                  <a:ext cx="540360" cy="35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07560" y="0"/>
                                  <a:ext cx="173520" cy="258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67000" y="2103120"/>
                                  <a:ext cx="358920" cy="36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80720" y="227268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65844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658440"/>
                                  <a:ext cx="0" cy="16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2960" y="318240"/>
                                  <a:ext cx="3859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1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1932480"/>
                                  <a:ext cx="3859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1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720" y="1167840"/>
                                  <a:ext cx="3859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/>
                                      </w:rPr>
                                      <w:t>5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pt;margin-top:13.8pt;width:143.75pt;height:203.35pt" coordorigin="6254,276" coordsize="2875,40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54;top:788;width:850;height:55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683;top:276;width:272;height:40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564;top:3588;width:564;height:56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7956,3855" to="8441,38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5,1313" to="7590,131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35,1313" to="7835,385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983;top:777;width:60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78;top:3319;width:60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56;top:2115;width:60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36"/>
              </w:rPr>
              <w:t>Quelle sera la longueur du trajet 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1026" w:hanging="0"/>
              <w:jc w:val="center"/>
              <w:rPr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color w:val="000000"/>
                <w:sz w:val="36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6670</wp:posOffset>
                      </wp:positionV>
                      <wp:extent cx="1711960" cy="254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2548080"/>
                                <a:chOff x="0" y="0"/>
                                <a:chExt cx="1711800" cy="254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1800" cy="254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61840" y="2118960"/>
                                  <a:ext cx="3448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72080" y="408960"/>
                                  <a:ext cx="603360" cy="3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pt;margin-top:2.1pt;width:134.8pt;height:200.65pt" coordorigin="1034,42" coordsize="2696,4013">
                      <v:shape id="shape_0" stroked="f" o:allowincell="t" style="position:absolute;left:1034;top:42;width:2695;height:401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91;top:3379;width:542;height:46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686;width:949;height:53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Quatre verres pleins et quatre verres vides sont alignés dans cet ordre.  En déplaçant toujours deux verres adjacents,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t en quatre mouvements réorganiser de façon à alterner régulièrement verres pleins et verres vide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288290</wp:posOffset>
                      </wp:positionV>
                      <wp:extent cx="3868420" cy="6089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8560" cy="609120"/>
                                <a:chOff x="0" y="0"/>
                                <a:chExt cx="3868560" cy="60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467360" y="36720"/>
                                  <a:ext cx="37332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49680"/>
                                  <a:ext cx="37332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68000" y="49680"/>
                                  <a:ext cx="37332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000080" y="49680"/>
                                  <a:ext cx="373320" cy="52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934280" y="0"/>
                                  <a:ext cx="3999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401560" y="0"/>
                                  <a:ext cx="3999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935080" y="0"/>
                                  <a:ext cx="3999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468240" y="0"/>
                                  <a:ext cx="39996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7pt;margin-top:22.7pt;width:304.55pt;height:47.95pt" coordorigin="1934,454" coordsize="6091,959">
                      <v:shape id="shape_0" stroked="f" o:allowincell="t" style="position:absolute;left:4245;top:512;width:587;height:82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4;top:532;width:587;height:826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71;top:532;width:587;height:826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532;width:587;height:82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80;top:454;width:629;height:95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16;top:454;width:629;height:95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56;top:454;width:629;height:95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96;top:454;width:629;height:95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426" w:right="102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n donne trois points distincts et non alignés T, I, et M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426" w:right="102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ù doit- placer le point O pour que les triangles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426" w:right="102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TOI et MOI aient le même périmètre 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34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Trois lapins mangent des légumes de mon potager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e lapin blanc mange chaque soir une carotte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Le lapin brun mange chaque soir un navet ou,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'il n'y en a plus, trois carotte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e lapin noir mange chaque soir un chou ou, s'il n'y en a plus, trois navets ou, s'il n'y en a plus non plus, cinq carotte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/>
            </w:pPr>
            <w:r>
              <w:rPr>
                <w:color w:val="000000"/>
                <w:sz w:val="36"/>
              </w:rPr>
              <w:t>Ce matin, j'ai récolté une partie des légumes de mon potager.</w:t>
            </w:r>
            <w:r>
              <w:rPr>
                <w:rFonts w:cs="French Script MT;Times New Roman" w:ascii="French Script MT;Times New Roman" w:hAnsi="French Script MT;Times New Roman"/>
                <w:color w:val="000000"/>
                <w:sz w:val="36"/>
              </w:rPr>
              <w:br/>
            </w:r>
            <w:r>
              <w:rPr>
                <w:color w:val="000000"/>
                <w:sz w:val="36"/>
              </w:rPr>
              <w:t>J'ai laissé pour les lapins  45 carottes, 21 navets, 5 choux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176" w:firstLine="142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Pendant combien de temps vont-ils pouvoir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right="176" w:firstLine="142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e nourrir tous les trois 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426" w:right="1026" w:hanging="0"/>
              <w:jc w:val="center"/>
              <w:rPr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color w:val="000000"/>
                <w:sz w:val="36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55880</wp:posOffset>
                      </wp:positionV>
                      <wp:extent cx="3881120" cy="897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1160" cy="897120"/>
                                <a:chOff x="0" y="0"/>
                                <a:chExt cx="3881160" cy="89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5800" cy="89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176120" y="199440"/>
                                  <a:ext cx="1411560" cy="69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964960" y="149400"/>
                                  <a:ext cx="916200" cy="72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9pt;margin-top:4.4pt;width:305.6pt;height:70.65pt" coordorigin="1938,88" coordsize="6112,1413">
                      <v:shape id="shape_0" stroked="f" o:allowincell="t" style="position:absolute;left:1938;top:88;width:1646;height:141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90;top:402;width:2222;height:1092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07;top:323;width:1442;height:113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ABCDEFGH est un cube de centre O.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our quelle position du point M sur la diagonale [BH] ,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/>
            </w:pPr>
            <w:r>
              <w:rPr>
                <w:color w:val="000000"/>
                <w:sz w:val="36"/>
              </w:rPr>
              <w:t xml:space="preserve">l’angle 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  <w:sz w:val="36"/>
              </w:rPr>
              <w:t xml:space="preserve">est-il maximum ? 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/>
            </w:pPr>
            <w:r>
              <w:rPr>
                <w:color w:val="000000"/>
                <w:sz w:val="36"/>
              </w:rPr>
              <w:t xml:space="preserve">1. Tracer la courbe représentative de la fonction définie par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  <w:sz w:val="36"/>
              </w:rPr>
              <w:t xml:space="preserve"> dans un repère du plan d’origine O et étudier la position de cette courbe par rapport à sa tangente en O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. On considère une fonction f impaire et dérivable sur R. Sa courbe représentative traverse-t-elle sa tangente au point d’abscisse zéro 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Comparer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36"/>
              </w:rPr>
              <w:t xml:space="preserve"> et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left="142" w:right="176" w:hanging="0"/>
              <w:jc w:val="center"/>
              <w:rPr>
                <w:color w:val="000000"/>
                <w:sz w:val="36"/>
                <w:lang w:bidi="en-US"/>
              </w:rPr>
            </w:pPr>
            <w:r>
              <w:rPr>
                <w:color w:val="000000"/>
                <w:sz w:val="3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« Mr Seguin veut protéger sa petite chèvre Blanchette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u loup qui voudrait bien la manger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our cela, il décide de clôturer une partie de son champ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Il achète 26 m de clôture à Céfinchoc pour délimiter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 xml:space="preserve">Une parcelle rectangulaire en souhaitant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que sa chèvre ait un maximum d’herbe à brouter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Quelles dimensions doit-il donner à la parcelle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rectangulaire pour que sa surface soit maximale 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rFonts w:ascii="Comic Sans MS" w:hAnsi="Comic Sans MS" w:cs="Comic Sans MS"/>
                <w:color w:val="000000"/>
                <w:sz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-8255</wp:posOffset>
                  </wp:positionV>
                  <wp:extent cx="2170430" cy="13252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4449" t="10401" r="17499" b="12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left="142" w:right="176" w:hanging="0"/>
              <w:jc w:val="center"/>
              <w:rPr>
                <w:color w:val="000000"/>
                <w:sz w:val="36"/>
                <w:lang w:bidi="en-US"/>
              </w:rPr>
            </w:pPr>
            <w:r>
              <w:rPr>
                <w:color w:val="000000"/>
                <w:sz w:val="3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e roi de Tusécontais veut récompenser M.Laur, l’un de ses sujets méritants. Il lui offre un coffre vide en lui disant ceci: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«  En utilisant une seule fois chaque chiffre 1 ;2 ;3 ;4 et 5, fabrique deux nombres que tu multiplieras ensemble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 xml:space="preserve">Le produit de ces deux nombres sera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e nombre de pièces d’or que je te donnerai. »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. Laur est bien embarrassé car il voudrait ramasser un maximum de pièces. Aide-le dans ses calculs !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85590</wp:posOffset>
                  </wp:positionH>
                  <wp:positionV relativeFrom="paragraph">
                    <wp:posOffset>118745</wp:posOffset>
                  </wp:positionV>
                  <wp:extent cx="1320800" cy="12954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left="142" w:right="176" w:hanging="0"/>
              <w:jc w:val="center"/>
              <w:rPr>
                <w:color w:val="000000"/>
                <w:sz w:val="36"/>
                <w:lang w:bidi="en-US"/>
              </w:rPr>
            </w:pPr>
            <w:r>
              <w:rPr>
                <w:color w:val="000000"/>
                <w:sz w:val="3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Un arbre mathématique est composé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 xml:space="preserve">d'un tronc, de branches, de nœuds et de feuilles.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Pour tracer une nouvelle branche et un nouveau nœud, on fait partir un trait d'un nœud déjà existant vers un endroit libre : Chaque nœud peut porter une nouvelle feuille, une nouvelle branche ou plusieurs nouvelles branches, chaque nouvelle branche se termine par un nouveau nœud.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  <w:szCs w:val="20"/>
                <w:lang w:val="en-US" w:eastAsia="en-US"/>
              </w:rPr>
            </w:pPr>
            <w:r>
              <w:rPr>
                <w:color w:val="000000"/>
                <w:sz w:val="3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208280</wp:posOffset>
                  </wp:positionV>
                  <wp:extent cx="5781040" cy="178308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3" t="-752" r="-233" b="-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0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mbien peut-on dessiner d’arbres différents ayant 100 nœuds ?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left="142" w:right="176" w:hanging="0"/>
              <w:jc w:val="center"/>
              <w:rPr>
                <w:color w:val="000000"/>
                <w:sz w:val="36"/>
                <w:lang w:bidi="en-US"/>
              </w:rPr>
            </w:pPr>
            <w:r>
              <w:rPr>
                <w:color w:val="000000"/>
                <w:sz w:val="3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« Mr Piémarin organise deux courses de voile dont les parcours sont de mêmes longueurs. Les deux courses partent de la balise D et arrivent à la balise A. Le premier itinéraire passe par le point B et le second par le point C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r Piémarin doit proposer plusieurs lieux d’arrivée au comité organisateur de façon à ce que les deux parcours aient la même longueur. Aide-le dans sa recherche. »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  <w:szCs w:val="20"/>
                <w:lang w:val="en-US" w:eastAsia="en-US"/>
              </w:rPr>
            </w:pPr>
            <w:r>
              <w:rPr>
                <w:color w:val="000000"/>
                <w:sz w:val="3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85690</wp:posOffset>
                  </wp:positionH>
                  <wp:positionV relativeFrom="paragraph">
                    <wp:posOffset>4445</wp:posOffset>
                  </wp:positionV>
                  <wp:extent cx="1146175" cy="114617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Maman Grand Gourou et son bébé Petit Gourou sautent autour d’un stade de 360 mètres de périmètre.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haque seconde, Petit Gourou fait un bond de 2m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et sa mère un bond de 6m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ls partent du même point et dans la même direction. Au bout de deux tours et demi, Petit Gourou a un point de côté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firstLine="1701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« -j’en peux plus ! »crie t-il à sa mère 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firstLine="1701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« -Allez, encore 25 secondes et tu peux t’arrêter ! »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firstLine="1701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« -J’ai que 3 mois, c’est dur ! »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firstLine="1701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« -Allez, courage !».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Petit Gourou saute encore 25 secondes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t s’arrête alors que sa mère continue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ans combien de temps repassera t elle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à la hauteur de petit Gourou 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/>
            </w:pPr>
            <w:r>
              <w:rPr>
                <w:color w:val="000000"/>
                <w:sz w:val="36"/>
              </w:rPr>
              <w:t xml:space="preserve">Quel est le chiffre des unités de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</m:sup>
              </m:sSup>
            </m:oMath>
            <w:r>
              <w:rPr>
                <w:color w:val="000000"/>
                <w:sz w:val="36"/>
              </w:rPr>
              <w:t> ?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n pose :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  <w:r>
              <w:rPr>
                <w:color w:val="000000"/>
                <w:sz w:val="36"/>
              </w:rPr>
              <w:t xml:space="preserve">        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8</m:t>
              </m:r>
            </m:oMath>
            <w:r>
              <w:rPr>
                <w:color w:val="000000"/>
                <w:sz w:val="36"/>
              </w:rPr>
              <w:t xml:space="preserve">   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888</m:t>
              </m:r>
            </m:oMath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et d’une manière générale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88</m:t>
              </m:r>
            </m:oMath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avec n chiffres 3 suivis de n chiffres 8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/>
            </w:pPr>
            <w:r>
              <w:rPr>
                <w:color w:val="000000"/>
                <w:sz w:val="36"/>
              </w:rPr>
              <w:t xml:space="preserve">La suite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36"/>
              </w:rPr>
              <w:t xml:space="preserve"> est-elle convergente 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i oui, déterminer sa limite.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Étant donné plusieurs points sur une feuille, combien peut-on tracer de segments joignant deux quelconques de ces points 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left="142" w:right="176" w:hanging="0"/>
              <w:jc w:val="center"/>
              <w:rPr>
                <w:color w:val="000000"/>
                <w:sz w:val="36"/>
                <w:lang w:bidi="en-US"/>
              </w:rPr>
            </w:pPr>
            <w:r>
              <w:rPr>
                <w:color w:val="000000"/>
                <w:sz w:val="3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mbien peut-on tracer de triangles différents ayant leurs sommets en l'un des neuf points. Deux triangles sont différents si le calque de l'un ne peut pas coïncider avec l'autre.</w:t>
            </w:r>
          </w:p>
          <w:p>
            <w:pPr>
              <w:pStyle w:val="TextBodyIndent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halkboard" w:ascii="Chalkboard" w:hAnsi="Chalkboard"/>
              </w:rPr>
              <w:drawing>
                <wp:inline distT="0" distB="0" distL="0" distR="0">
                  <wp:extent cx="1905000" cy="1905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rFonts w:ascii="Comic Sans MS" w:hAnsi="Comic Sans MS" w:cs="Comic Sans MS"/>
                <w:i/>
                <w:i/>
                <w:color w:val="000000"/>
                <w:sz w:val="36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36"/>
                <w:u w:val="single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« Ensorceler » un nombre, c'est calculer le quotient de la différence du triple de ce nombre avec 5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 xml:space="preserve">par la somme de ce nombre et de 1.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our gagner le tournoi des rois sorciers,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Harry Potter doit résoudre l'énigme suivante :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Qu'advient-il d'un nombre « ensorcelé » 2000 fois ?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es boites de conserve cylindriques ont été inventées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à une époque où le métal coûtait cher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es ingénieurs ont donc cherché, pour un volume donné, à créer des boîtes dont les dimensions permettaient d'utiliser la plus petite quantité de métal possible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Une usine décide de fabriquer des boîtes de1 litre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Quelles doivent être les dimensions du cylindre  pour que la quantité de métal utilisée soit la plus petite possible?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Un Bateau avec un équipage de 35 hommes 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a des vivres pour 16 jour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L’équipage recueille 12 naufragé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) Si l'on ne réduit pas les rations,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pendant combien de jours dureront les vivres 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) Dans quelle proportion faudra t-il réduire les rations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pour que l'on puisse les distribuer pendant 14 jours"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left="142" w:right="176" w:hanging="0"/>
              <w:jc w:val="center"/>
              <w:rPr>
                <w:color w:val="000000"/>
                <w:sz w:val="36"/>
                <w:lang w:bidi="en-US"/>
              </w:rPr>
            </w:pPr>
            <w:r>
              <w:rPr>
                <w:color w:val="000000"/>
                <w:sz w:val="3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/>
            </w:pPr>
            <w:r>
              <w:rPr>
                <w:color w:val="000000"/>
                <w:sz w:val="36"/>
              </w:rPr>
              <w:t xml:space="preserve">Soit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z w:val="36"/>
              </w:rPr>
              <w:t>la fonction définie sur l’intervalle [0.1] par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La courbe représentative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color w:val="000000"/>
                <w:sz w:val="36"/>
              </w:rPr>
              <w:t xml:space="preserve">de la fonction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ans un repère orthonormal est donnée ci-dessou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398145</wp:posOffset>
                  </wp:positionV>
                  <wp:extent cx="2971800" cy="253682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089167" t="198294" r="-208" b="1313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</w:rPr>
              <w:t xml:space="preserve">La courbe </w:t>
            </w:r>
            <w:r>
              <w:rPr>
                <w:color w:val="00000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color w:val="000000"/>
                <w:sz w:val="36"/>
              </w:rPr>
              <w:t xml:space="preserve"> est-elle un arc de cercle ?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lang w:bidi="fr-FR"/>
              </w:rPr>
              <w:t>Avec une ficelle de 26 cm de longueur, on veut construire un rectangle dont l’aire soit la plus grande possible. 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  <w:lang w:bidi="fr-FR"/>
              </w:rPr>
            </w:pPr>
            <w:r>
              <w:rPr>
                <w:color w:val="000000"/>
                <w:sz w:val="36"/>
                <w:lang w:bidi="fr-FR"/>
              </w:rPr>
              <w:t>Un bocal remplit d'eau contient 194,5 L d'eau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  <w:lang w:bidi="fr-FR"/>
              </w:rPr>
            </w:pPr>
            <w:r>
              <w:rPr>
                <w:color w:val="000000"/>
                <w:sz w:val="36"/>
                <w:lang w:bidi="fr-FR"/>
              </w:rPr>
              <w:t>On vide son contenu dans 2 plus petits bocaux (X et Y)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  <w:lang w:bidi="fr-FR"/>
              </w:rPr>
            </w:pPr>
            <w:r>
              <w:rPr>
                <w:color w:val="000000"/>
                <w:sz w:val="36"/>
                <w:lang w:bidi="fr-FR"/>
              </w:rPr>
              <w:t>Le bocal X a une capacité de 40L et il accumule 2L/minute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  <w:lang w:bidi="fr-FR"/>
              </w:rPr>
            </w:pPr>
            <w:r>
              <w:rPr>
                <w:color w:val="000000"/>
                <w:sz w:val="36"/>
                <w:lang w:bidi="fr-FR"/>
              </w:rPr>
              <w:t>Le bocal Y a une capacité de 150L et accumule 3L/minute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  <w:lang w:bidi="fr-FR"/>
              </w:rPr>
            </w:pPr>
            <w:r>
              <w:rPr>
                <w:color w:val="000000"/>
                <w:sz w:val="36"/>
                <w:lang w:bidi="fr-FR"/>
              </w:rPr>
              <w:t>On a prend une photo au cours de l’opération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  <w:lang w:bidi="fr-FR"/>
              </w:rPr>
            </w:pPr>
            <w:r>
              <w:rPr>
                <w:color w:val="000000"/>
                <w:sz w:val="36"/>
                <w:lang w:bidi="fr-FR"/>
              </w:rPr>
              <w:t xml:space="preserve"> </w:t>
            </w:r>
            <w:r>
              <w:rPr>
                <w:color w:val="000000"/>
                <w:sz w:val="36"/>
                <w:lang w:bidi="fr-FR"/>
              </w:rPr>
              <w:t>11L ont été accumulés dans le bocal X et 16.5L dans le bocal Y. À partir de ce moment, combien de temps faudra t-il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lang w:bidi="fr-FR"/>
              </w:rPr>
              <w:t xml:space="preserve"> </w:t>
            </w:r>
            <w:r>
              <w:rPr>
                <w:color w:val="000000"/>
                <w:sz w:val="36"/>
                <w:lang w:bidi="fr-FR"/>
              </w:rPr>
              <w:t>pour vider le bocal Y dans les deux autres.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Tracer trois points B, C et G distincts et non aligné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lacer le point A tel que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G soit le centre de gravité du triangle ABC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l y a des cochons et des oies derrière la maison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n compte 72 têtes et 200 pied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mbien y a t-il de cochons 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mbien y a t-il d’oies ?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tto fils de Mme et M. Coland, collectionne les autocollant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Il propose à ses amis de deviner combien il en a,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Et donne les informations suivantes :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firstLine="1276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J’en ai mois de 100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firstLine="1276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 Si je les mets par paquets de 6 il m’en reste 3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firstLine="1276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 Si je les mets par paquets de 5 il m’en reste aussi 3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firstLine="1276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- Si je les mets par paquets de 4 il m’en reste toujours 3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Combien Otto possède t-il d’autocollants ?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Un œuf d’autruche permet de faire une omelette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correspondant à 24 œufs de poule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Avec 6 œufs de poule, on fait une omelette pour 5 personne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mbien faut-il d’œufs d’autruche pour que 60 personnes mange de l’omelette ? (On utilise que des œufs d’autruche).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ur 100 personnes,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85 ont une télévision, 75 un téléphone,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70 ont un ordinateur et 80 ont un lecteur DVD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ur ces 100 personnes,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quel est le nombre minimal de celles qui ont à la fois, une télévision, un téléphone, un ordinateur et un lecteur DVD ?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left="142" w:right="176" w:hanging="0"/>
              <w:jc w:val="center"/>
              <w:rPr>
                <w:color w:val="000000"/>
                <w:sz w:val="36"/>
                <w:lang w:bidi="en-US"/>
              </w:rPr>
            </w:pPr>
            <w:r>
              <w:rPr>
                <w:color w:val="000000"/>
                <w:sz w:val="3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681355</wp:posOffset>
                  </wp:positionV>
                  <wp:extent cx="4798060" cy="34417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246" r="-17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</w:rPr>
              <w:t>Avec la règle non graduée uniquement, placer le point A’ symétrique du point A par rapport à la droite D.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left="142" w:right="176" w:hanging="0"/>
              <w:jc w:val="center"/>
              <w:rPr>
                <w:color w:val="000000"/>
                <w:sz w:val="36"/>
                <w:lang w:bidi="en-US"/>
              </w:rPr>
            </w:pPr>
            <w:r>
              <w:rPr>
                <w:color w:val="000000"/>
                <w:sz w:val="3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tbl>
            <w:tblPr>
              <w:tblW w:w="2268" w:type="dxa"/>
              <w:jc w:val="left"/>
              <w:tblInd w:w="38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3"/>
              <w:gridCol w:w="454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tabs>
                      <w:tab w:val="clear" w:pos="708"/>
                      <w:tab w:val="left" w:pos="9498" w:leader="none"/>
                      <w:tab w:val="left" w:pos="9781" w:leader="none"/>
                    </w:tabs>
                    <w:snapToGrid w:val="false"/>
                    <w:ind w:right="176" w:hanging="0"/>
                    <w:jc w:val="center"/>
                    <w:rPr>
                      <w:color w:val="000000"/>
                      <w:sz w:val="36"/>
                    </w:rPr>
                  </w:pPr>
                  <w:r>
                    <w:rPr>
                      <w:color w:val="000000"/>
                      <w:sz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4"/>
                <w:lang w:bidi="fr-FR"/>
              </w:rPr>
            </w:pPr>
            <w:r>
              <w:rPr>
                <w:color w:val="000000"/>
                <w:sz w:val="34"/>
                <w:lang w:bidi="fr-FR"/>
              </w:rPr>
              <w:t>Voici une grille de 5 par 5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rPr>
                <w:color w:val="000000"/>
                <w:sz w:val="34"/>
                <w:lang w:bidi="fr-FR"/>
              </w:rPr>
            </w:pPr>
            <w:r>
              <w:rPr>
                <w:color w:val="000000"/>
                <w:sz w:val="34"/>
                <w:lang w:bidi="fr-FR"/>
              </w:rPr>
              <w:t>Combien de carrés faudrait-il griser sur une grille de 6 par 6 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rPr>
                <w:color w:val="000000"/>
                <w:sz w:val="34"/>
                <w:lang w:bidi="fr-FR"/>
              </w:rPr>
            </w:pPr>
            <w:r>
              <w:rPr>
                <w:color w:val="000000"/>
                <w:sz w:val="34"/>
                <w:lang w:bidi="fr-FR"/>
              </w:rPr>
              <w:t>Combien de carrés faudrait-il griser sur une grille de 7 par 7 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rPr>
                <w:color w:val="000000"/>
                <w:sz w:val="34"/>
                <w:lang w:bidi="fr-FR"/>
              </w:rPr>
            </w:pPr>
            <w:r>
              <w:rPr>
                <w:color w:val="000000"/>
                <w:sz w:val="34"/>
                <w:lang w:bidi="fr-FR"/>
              </w:rPr>
              <w:t>Combien de carrés faudrait-il griser sur une grille de 100 par 100 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rPr>
                <w:color w:val="000000"/>
                <w:sz w:val="34"/>
                <w:lang w:bidi="fr-FR"/>
              </w:rPr>
            </w:pPr>
            <w:r>
              <w:rPr>
                <w:color w:val="000000"/>
                <w:sz w:val="34"/>
                <w:lang w:bidi="fr-FR"/>
              </w:rPr>
              <w:t>Combien de carrés faudrait-il griser sur une grille de n par n ?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4"/>
                <w:lang w:bidi="fr-FR"/>
              </w:rPr>
            </w:pPr>
            <w:r>
              <w:rPr>
                <w:color w:val="000000"/>
                <w:sz w:val="34"/>
                <w:lang w:bidi="fr-FR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4"/>
                <w:lang w:bidi="fr-FR"/>
              </w:rPr>
            </w:pPr>
            <w:r>
              <w:rPr>
                <w:color w:val="000000"/>
                <w:sz w:val="34"/>
                <w:lang w:bidi="fr-FR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  <w:lang w:bidi="fr-FR"/>
              </w:rPr>
            </w:pPr>
            <w:r>
              <w:rPr>
                <w:color w:val="000000"/>
                <w:sz w:val="36"/>
                <w:lang w:bidi="fr-FR"/>
              </w:rPr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nstruire un triangle isocèle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ont deux des médianes mesurent 6cm et 4,5cm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Pour s’entraîner sur la distance du marathon,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Yannick court à la vitesse de 15km/h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a sœur Aline, part deux heures plus tard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  <w:sz w:val="36"/>
              </w:rPr>
              <w:t>en booster à la vitesse de 40 km/h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Rattrapera t-elle son frère ?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Dans ma classe, il y a 56% de fille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Mais si on remplaçait 3 filles par 3 garçons,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e serait les garçons qui représenteraient 56% des élèves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mbien y a t-il d’élèves dans ma classe ?</w:t>
            </w:r>
          </w:p>
        </w:tc>
      </w:tr>
      <w:tr>
        <w:trPr>
          <w:trHeight w:val="73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snapToGrid w:val="false"/>
              <w:ind w:left="142" w:right="176" w:hanging="0"/>
              <w:jc w:val="center"/>
              <w:rPr>
                <w:color w:val="000000"/>
                <w:sz w:val="36"/>
                <w:lang w:bidi="en-US"/>
              </w:rPr>
            </w:pPr>
            <w:r>
              <w:rPr>
                <w:color w:val="000000"/>
                <w:sz w:val="3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Dans un cercle de rayon 4cm,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n inscrit un hexagone régulier ABCDEF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 J, et K sont les milieux respectifs de [AB], [CD] ET [EF]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</w:tabs>
              <w:ind w:left="142" w:right="176" w:hanging="0"/>
              <w:jc w:val="center"/>
              <w:rPr>
                <w:color w:val="00000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400050</wp:posOffset>
                  </wp:positionV>
                  <wp:extent cx="2503805" cy="237299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07" r="-291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</w:rPr>
              <w:t>Quel est en centimètres le périmètre du triangle IJK ?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42" w:right="176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142" w:right="176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Arial Unicode MS">
    <w:altName w:val="ヒラギノ角ゴ Pro W3"/>
    <w:charset w:val="80"/>
    <w:family w:val="swiss"/>
    <w:pitch w:val="variable"/>
  </w:font>
  <w:font w:name="Kristen ITC">
    <w:altName w:val="Times New Roman"/>
    <w:charset w:val="00"/>
    <w:family w:val="script"/>
    <w:pitch w:val="variable"/>
  </w:font>
  <w:font w:name="Comic Sans MS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  <w:sz w:val="64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nch Script MT;Times New Roman" w:hAnsi="French Script MT;Times New Roman" w:cs="Arial"/>
      <w:sz w:val="4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ヒラギノ角ゴ Pro W3" w:hAnsi="Arial Unicode MS;ヒラギノ角ゴ Pro W3" w:eastAsia="Arial Unicode MS;ヒラギノ角ゴ Pro W3" w:cs="Arial Unicode MS;ヒラギノ角ゴ Pro W3"/>
      <w:lang w:bidi="ar-SA"/>
    </w:rPr>
  </w:style>
  <w:style w:type="paragraph" w:styleId="TextBodyIndent">
    <w:name w:val="Body Text Indent"/>
    <w:basedOn w:val="Normal"/>
    <w:pPr>
      <w:ind w:firstLine="360"/>
    </w:pPr>
    <w:rPr>
      <w:rFonts w:ascii="Kristen ITC;Times New Roman" w:hAnsi="Kristen ITC;Times New Roman" w:cs="Kristen ITC;Times New Roman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4.pct"/><Relationship Id="rId10" Type="http://schemas.openxmlformats.org/officeDocument/2006/relationships/image" Target="media/image3.pct"/><Relationship Id="rId11" Type="http://schemas.openxmlformats.org/officeDocument/2006/relationships/image" Target="media/image7.png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8.pct"/><Relationship Id="rId15" Type="http://schemas.openxmlformats.org/officeDocument/2006/relationships/image" Target="media/image8.pct"/><Relationship Id="rId16" Type="http://schemas.openxmlformats.org/officeDocument/2006/relationships/image" Target="media/image8.pct"/><Relationship Id="rId17" Type="http://schemas.openxmlformats.org/officeDocument/2006/relationships/image" Target="media/image8.pct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ct"/><Relationship Id="rId31" Type="http://schemas.openxmlformats.org/officeDocument/2006/relationships/image" Target="media/image13.pct"/><Relationship Id="rId32" Type="http://schemas.openxmlformats.org/officeDocument/2006/relationships/image" Target="media/image14.pct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pct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3.pct"/><Relationship Id="rId42" Type="http://schemas.openxmlformats.org/officeDocument/2006/relationships/image" Target="media/image24.pct"/><Relationship Id="rId43" Type="http://schemas.openxmlformats.org/officeDocument/2006/relationships/image" Target="media/image25.pct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55:00Z</dcterms:created>
  <dc:creator>Eve Fonteneau</dc:creator>
  <dc:description/>
  <cp:keywords/>
  <dc:language>en-US</dc:language>
  <cp:lastModifiedBy>Eve Fonteneau</cp:lastModifiedBy>
  <cp:lastPrinted>2008-08-19T15:43:00Z</cp:lastPrinted>
  <dcterms:modified xsi:type="dcterms:W3CDTF">2008-08-24T08:41:00Z</dcterms:modified>
  <cp:revision>72</cp:revision>
  <dc:subject/>
  <dc:title>Construire deux carrés de telle sorte que l’aire du deuxième soit</dc:title>
</cp:coreProperties>
</file>