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om, prénom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ion diagnostique:   </w:t>
      </w:r>
      <w:r>
        <w:rPr>
          <w:b/>
          <w:bCs/>
        </w:rPr>
        <w:t>Vrai ou FAU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dérivées    en Terminale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diquer si les propositions suivantes sont Vraies ( V ) ou Fausses ( F ) .</w:t>
      </w:r>
    </w:p>
    <w:p>
      <w:pPr>
        <w:pStyle w:val="Normal"/>
        <w:rPr/>
      </w:pPr>
      <w:r>
        <w:rPr>
          <w:i/>
          <w:iCs/>
        </w:rPr>
        <w:t>Chaque bonne réponse rapporte 1 point, chaque mauvaise réponse,  ou non réponse vaut 0 po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es les propositions, f est une fonction dérivable sur un intervalle I, et a est un réel de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 réel non nul tel que a + h appartient à I . Le taux de variation de f entre a et a + h  est   :   </w:t>
      </w:r>
      <w:r>
        <w:rPr/>
        <w:object w:dxaOrig="1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1pt" filled="f" o:ole="">
            <v:imagedata r:id="rId3" o:title=""/>
          </v:shape>
          <o:OLEObject Type="Embed" ProgID="" ShapeID="ole_rId2" DrawAspect="Content" ObjectID="_275345642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'équation de la tangente à la courbe représentative de la fonction f au point d'abscisse a est : </w:t>
      </w:r>
    </w:p>
    <w:p>
      <w:pPr>
        <w:pStyle w:val="Normal"/>
        <w:rPr/>
      </w:pPr>
      <w:r>
        <w:rPr/>
        <w:t xml:space="preserve"> </w:t>
      </w:r>
      <w:r>
        <w:rPr/>
        <w:t>y =   f (a) (x-a) + f ' 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ient u et v deux fonctions dérivables sur un intervalle I , alors la fonction uv est dérivable sur I et on a : (uv) ' = u'v + uv'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ient u et v deux fonctions dérivables sur un intervalle I, avec v(x)  </w:t>
      </w:r>
      <w:r>
        <w:rPr>
          <w:rFonts w:eastAsia="Symbol" w:cs="Symbol" w:ascii="Symbol" w:hAnsi="Symbol"/>
        </w:rPr>
        <w:t></w:t>
      </w:r>
      <w:r>
        <w:rPr/>
        <w:t xml:space="preserve"> 0, alors la fonction  est dérivable sur I et on a : (  ) ' = </w:t>
      </w:r>
      <w:r>
        <w:rPr/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508896508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f ' (a) = 0 alors f (a) est un extremum loc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la fonction f est positive sur l'intervalle I alors f est croissante sur 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ici le tableau de variation d'une fonction :  -2 est un minimum local de f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4000500" cy="9956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95760"/>
                          <a:chOff x="0" y="0"/>
                          <a:chExt cx="4000680" cy="99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25560" rIns="255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25560" rIns="255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25560" rIns="255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619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3619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36194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838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206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lIns="25560" rIns="255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251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444600"/>
                            <a:ext cx="6991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701">
                                <a:moveTo>
                                  <a:pt x="0" y="0"/>
                                </a:moveTo>
                                <a:lnTo>
                                  <a:pt x="1100" y="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0"/>
                            <a:ext cx="838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90440"/>
                            <a:ext cx="1727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−              0</w:t>
                              </w:r>
                            </w:p>
                          </w:txbxContent>
                        </wps:txbx>
                        <wps:bodyPr wrap="square" lIns="25560" rIns="255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251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−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838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444600"/>
                            <a:ext cx="6991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701">
                                <a:moveTo>
                                  <a:pt x="0" y="0"/>
                                </a:moveTo>
                                <a:lnTo>
                                  <a:pt x="1100" y="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0"/>
                            <a:ext cx="838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190440"/>
                            <a:ext cx="1206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25560" rIns="255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209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−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444600"/>
                            <a:ext cx="6991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701">
                                <a:moveTo>
                                  <a:pt x="0" y="700"/>
                                </a:move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0" y="0"/>
                            <a:ext cx="838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380880"/>
                            <a:ext cx="838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19044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1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9044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1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9044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1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5pt;width:315pt;height:78.4pt" coordorigin="900,97" coordsize="6300,1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0;top:97;width:5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97;width:5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697;width:5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0;top:97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97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97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00;top:97;width:56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00;top:397;width:56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00;top:697;width:56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0;top:97;width:13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397;width:1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697;width:3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1,701" path="m0,0l1100,700e" stroked="t" o:allowincell="f" style="position:absolute;left:1900;top:797;width:1100;height:7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334;top:97;width:13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397;width:2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−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177;width:3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−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817;width:13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1,701" path="m0,0l1100,700e" stroked="t" o:allowincell="f" style="position:absolute;left:3800;top:797;width:1100;height:7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234;top:97;width:13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397;width:1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57;width:3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−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1,701" path="m0,700l1100,0e" stroked="t" o:allowincell="f" style="position:absolute;left:5700;top:797;width:1100;height:7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068;top:97;width:13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697;width:13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1201" path="m0,0l0,1200e" stroked="t" o:allowincell="f" style="position:absolute;left:3461;top:397;width:0;height:1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01" path="m0,0l0,1200e" stroked="t" o:allowincell="f" style="position:absolute;left:3400;top:397;width:0;height:1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01" path="m0,0l0,1200e" stroked="t" o:allowincell="f" style="position:absolute;left:5300;top:397;width:0;height:1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courbes d'équations   y = 3x²   et y = 2x</w:t>
      </w:r>
      <w:r>
        <w:rPr>
          <w:vertAlign w:val="superscript"/>
        </w:rPr>
        <w:t>3</w:t>
      </w:r>
      <w:r>
        <w:rPr/>
        <w:t xml:space="preserve"> ont des tangentes parallèles en x =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f(x) = cos(2x)   alors   f ' (x) = - sin(2x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f(x) = - x² + 4x +    alors f ' (x) = -2x + 4 + </w:t>
      </w:r>
      <w:r>
        <w:rPr/>
        <w:object w:dxaOrig="5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5pt" filled="f" o:ole="">
            <v:imagedata r:id="rId7" o:title=""/>
          </v:shape>
          <o:OLEObject Type="Embed" ProgID="" ShapeID="ole_rId6" DrawAspect="Content" ObjectID="_2032235919" r:id="rId6"/>
        </w:object>
      </w:r>
      <w:r>
        <w:rPr/>
        <w:t xml:space="preserve"> </w:t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Policepardfaut">
    <w:name w:val="Police par défaut"/>
    <w:qFormat/>
    <w:rPr/>
  </w:style>
  <w:style w:type="character" w:styleId="Titre3">
    <w:name w:val="Titre3"/>
    <w:qFormat/>
    <w:rPr>
      <w:b/>
      <w:bCs/>
      <w:color w:val="008000"/>
      <w:sz w:val="26"/>
      <w:szCs w:val="26"/>
      <w:u w:val="single"/>
    </w:rPr>
  </w:style>
  <w:style w:type="character" w:styleId="Titre4">
    <w:name w:val="Titre4"/>
    <w:qFormat/>
    <w:rPr>
      <w:rFonts w:ascii="Times New Roman" w:hAnsi="Times New Roman" w:cs="Times New Roman"/>
      <w:b/>
      <w:bCs/>
      <w:color w:val="008000"/>
      <w:sz w:val="26"/>
      <w:szCs w:val="26"/>
      <w:u w:val="single"/>
    </w:rPr>
  </w:style>
  <w:style w:type="character" w:styleId="Exercice">
    <w:name w:val="Exercice"/>
    <w:qFormat/>
    <w:rPr>
      <w:b/>
      <w:bCs/>
      <w:small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/>
    <w:rPr/>
  </w:style>
  <w:style w:type="paragraph" w:styleId="StyleTitre2NonItaliqueVert">
    <w:name w:val="Style Titre 2 + Non Italique Ver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i/>
      <w:iCs w:val="false"/>
      <w:color w:val="008000"/>
    </w:rPr>
  </w:style>
  <w:style w:type="paragraph" w:styleId="Gdmath">
    <w:name w:val="Gdmath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GNOT Jêrome\Application Data\Microsoft\Modèles\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4:00Z</dcterms:created>
  <dc:creator>Mignot</dc:creator>
  <dc:description/>
  <cp:keywords/>
  <dc:language>en-US</dc:language>
  <cp:lastModifiedBy>Nathalie Mignot</cp:lastModifiedBy>
  <cp:lastPrinted>2009-02-16T17:43:00Z</cp:lastPrinted>
  <dcterms:modified xsi:type="dcterms:W3CDTF">2011-02-16T20:08:00Z</dcterms:modified>
  <cp:revision>4</cp:revision>
  <dc:subject/>
  <dc:title>Evaluation diagnostique:   Vrai ou FAUX</dc:title>
</cp:coreProperties>
</file>