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rek à la rivière bleu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l’occasion d’une sortie UNSS un Mercredi après-midi au Parc de la Rivière Bleue, les deux équipes « Raid Aventure » UNSS du collège  vont s’affronter dans un défi d’orientation en pleine natur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a première équipe, l’équipe Bleue décide de miser sur leurs qualités de coureurs et conviennent de prendre un parcours terrestr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a deuxième équipe, l’équipe Rouge a quand à elle décidée de s’adapter au terrain et choisit de prendre des kayac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ègles du défi :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Chaque équipe doit attaquer deux balises, y capturer les drapeaux pour justifier de leur passage et les rapporter le plus vite possible au point de départ (noté PC1 sur la carte). </w:t>
      </w:r>
      <w:r>
        <w:rPr>
          <w:rFonts w:cs="Times New Roman"/>
          <w:bCs/>
        </w:rPr>
        <w:t>L’équipe la plus rapide remportera le déf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Emplacement des balises : 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/>
        </w:rPr>
        <w:t>- L’équipe bleue attaquera les balises 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 : (azimut : 88, distance : 1290m, route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 xml:space="preserve">  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 : (azimut :88, distance : 2100 m, rivag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- L’équipe rouge attaquera les balises 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 : (azimut : 108, distance : 1670m, îlot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 xml:space="preserve">  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 : (azimut : 108, distance : 2170m, rivag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Données :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mpte tenu du parcours à réaliser et du vent présent ce jour là, les vitesses des participants à l’aller et au retour ne sont pas les mêmes. En effet, un coureur qui monte une côte à l’aller et qui la redescend au retour n’ira pas à la même vitesse. De la même manière, un canoë qui navigue face au vent ou qui a le vent dans le dos n’évoluera pas de la même manièr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itesse moyenne en course à pieds : - sens Ouest - Est : 6 km/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- sens Est – Ouest : 5 km/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itesse moyenne en kayac : </w:t>
        <w:tab/>
        <w:t>- sens Ouest - Est : 1,5 m/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>- sens Est – Ouest : 2 m/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Question :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Quelle équipe remportera le défi 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12115</wp:posOffset>
            </wp:positionV>
            <wp:extent cx="6867525" cy="1082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0000"/>
        </w:pBdr>
        <w:ind w:right="-8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WenQuanYi Micro Hei;MS Mincho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WenQuanYi Micro Hei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WenQuanYi Micro Hei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Times" w:cs="Symbol"/>
      <w:color w:val="000000"/>
    </w:rPr>
  </w:style>
  <w:style w:type="character" w:styleId="Policepardfaut1">
    <w:name w:val="Police par défau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37:00Z</dcterms:created>
  <dc:creator>remi</dc:creator>
  <dc:description/>
  <dc:language>en-US</dc:language>
  <cp:lastModifiedBy>Christian G</cp:lastModifiedBy>
  <cp:lastPrinted>2011-08-17T06:55:00Z</cp:lastPrinted>
  <dcterms:modified xsi:type="dcterms:W3CDTF">2011-10-16T07:37:00Z</dcterms:modified>
  <cp:revision>2</cp:revision>
  <dc:subject/>
  <dc:title>Problème de toiture</dc:title>
</cp:coreProperties>
</file>