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1150</wp:posOffset>
                </wp:positionH>
                <wp:positionV relativeFrom="paragraph">
                  <wp:posOffset>-685800</wp:posOffset>
                </wp:positionV>
                <wp:extent cx="5238750" cy="40005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4000680"/>
                          <a:chOff x="0" y="0"/>
                          <a:chExt cx="5238720" cy="400068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5238720" cy="377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6800" y="3429000"/>
                              <a:ext cx="4470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i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Document 1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 : Extrait du livret  fourni avec la voiture de location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Image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238720" cy="350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760400" y="0"/>
                            <a:ext cx="3386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odèle de véhic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pt;margin-top:-54pt;width:412.5pt;height:315pt" coordorigin="6490,-1080" coordsize="8250,6300">
                <v:group id="shape_0" style="position:absolute;left:6490;top:-720;width:8250;height:59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556;top:4680;width:70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i/>
                              <w:szCs w:val="24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Document 1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 : Extrait du livret  fourni avec la voiture de location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2" stroked="f" o:allowincell="f" style="position:absolute;left:6490;top:-720;width:8249;height:55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9262;top:-1080;width:533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odèle de véhicu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-800100</wp:posOffset>
                </wp:positionV>
                <wp:extent cx="46101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 et Léa sont en vacances en Nouvelle-Calédonie et veulent faire le tour de la grande terre. Ils ont choisi l’itinéraire suivant 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uméa - Boulouparis - Thio - Poindimié - Hienghène – Touho- Koné- Bourail - Noumé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Grâce aux informations qu’elle a pu tirer des divers documents en sa possession, Léa a estimé à environ 10 000 Francs le budget consacré à l’essenc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ur voiture de location possède  une boîte manuelle et consomme de l’essence sans plomb. On considère que l’ensemble du trajet est en « cycle extra urbain 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Léa a t’elle bien évalué sa dépense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80pt;mso-wrap-distance-left:9.05pt;mso-wrap-distance-right:9.05pt;mso-wrap-distance-top:0pt;mso-wrap-distance-bottom:0pt;margin-top:-63pt;mso-position-vertical-relative:text;margin-left:-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n et Léa sont en vacances en Nouvelle-Calédonie et veulent faire le tour de la grande terre. Ils ont choisi l’itinéraire suivant 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uméa - Boulouparis - Thio - Poindimié - Hienghène – Touho- Koné- Bourail - Noumé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Grâce aux informations qu’elle a pu tirer des divers documents en sa possession, Léa a estimé à environ 10 000 Francs le budget consacré à l’essenc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ur voiture de location possède  une boîte manuelle et consomme de l’essence sans plomb. On considère que l’ensemble du trajet est en « cycle extra urbain 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Léa a t’elle bien évalué sa dépens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0</wp:posOffset>
            </wp:positionH>
            <wp:positionV relativeFrom="paragraph">
              <wp:posOffset>-27940</wp:posOffset>
            </wp:positionV>
            <wp:extent cx="4998085" cy="4281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788" t="38527" r="24767" b="14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ragraph">
              <wp:posOffset>100330</wp:posOffset>
            </wp:positionV>
            <wp:extent cx="5657850" cy="427926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4930</wp:posOffset>
                </wp:positionH>
                <wp:positionV relativeFrom="paragraph">
                  <wp:posOffset>76835</wp:posOffset>
                </wp:positionV>
                <wp:extent cx="2941320" cy="2514600"/>
                <wp:effectExtent l="9525" t="952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0" cy="2514600"/>
                          <a:chOff x="0" y="0"/>
                          <a:chExt cx="2941200" cy="2514600"/>
                        </a:xfrm>
                      </wpg:grpSpPr>
                      <wps:wsp>
                        <wps:cNvSpPr txBox="1"/>
                        <wps:spPr>
                          <a:xfrm>
                            <a:off x="7560" y="2057400"/>
                            <a:ext cx="2933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ocument 3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: photo d’une pompe à essence de Nouvelle-Calédo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902680" cy="2029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pt;margin-top:6.05pt;width:231.6pt;height:198pt" coordorigin="2118,121" coordsize="4632,3960">
                <v:shape id="shape_0" fillcolor="white" stroked="t" o:allowincell="f" style="position:absolute;left:2130;top:3361;width:4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Document 3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: photo d’une pompe à essence de Nouvelle-Calédo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Image 1" stroked="t" o:allowincell="f" style="position:absolute;left:2118;top:121;width:4570;height:3195;mso-wrap-style:none;v-text-anchor:middle" type="_x0000_t75">
                  <v:imagedata r:id="rId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3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06745</wp:posOffset>
                </wp:positionH>
                <wp:positionV relativeFrom="paragraph">
                  <wp:posOffset>685165</wp:posOffset>
                </wp:positionV>
                <wp:extent cx="5596890" cy="342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Document 2</w:t>
                            </w:r>
                            <w:r>
                              <w:rPr>
                                <w:i/>
                              </w:rPr>
                              <w:t>: Distances (en km) entre les communes de Nouvelle-Calédo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26.95pt;mso-wrap-distance-left:9.05pt;mso-wrap-distance-right:9.05pt;mso-wrap-distance-top:0pt;mso-wrap-distance-bottom:0pt;margin-top:53.95pt;mso-position-vertical-relative:text;margin-left:-44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Document 2</w:t>
                      </w:r>
                      <w:r>
                        <w:rPr>
                          <w:i/>
                        </w:rPr>
                        <w:t>: Distances (en km) entre les communes de Nouvelle-Calédo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33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03:00Z</dcterms:created>
  <dc:creator>Jonathan BOUISSIERE</dc:creator>
  <dc:description/>
  <dc:language>en-US</dc:language>
  <cp:lastModifiedBy>Christian G</cp:lastModifiedBy>
  <cp:lastPrinted>2011-07-31T12:02:00Z</cp:lastPrinted>
  <dcterms:modified xsi:type="dcterms:W3CDTF">2011-10-16T07:03:00Z</dcterms:modified>
  <cp:revision>2</cp:revision>
  <dc:subject/>
  <dc:title/>
</cp:coreProperties>
</file>