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 BON CLIMATISEU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mas souhaite acquérir un climatiseur mobile afin de climatiser son séjour, sa cuisine, et l’entrée de sa maison. A l’aide des documents 1, 2 et 3, aide Thomas à faire le bon choix parmi les quatre climatiseurs proposés.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ument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4630</wp:posOffset>
            </wp:positionH>
            <wp:positionV relativeFrom="paragraph">
              <wp:posOffset>49530</wp:posOffset>
            </wp:positionV>
            <wp:extent cx="5975350" cy="4646295"/>
            <wp:effectExtent l="0" t="0" r="0" b="0"/>
            <wp:wrapTight wrapText="bothSides">
              <wp:wrapPolygon edited="0">
                <wp:start x="-535" y="-515"/>
                <wp:lineTo x="-535" y="21915"/>
                <wp:lineTo x="22099" y="21915"/>
                <wp:lineTo x="22099" y="-515"/>
                <wp:lineTo x="-535" y="-515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08" t="2296" r="2208" b="1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464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23660</wp:posOffset>
                </wp:positionH>
                <wp:positionV relativeFrom="paragraph">
                  <wp:posOffset>522605</wp:posOffset>
                </wp:positionV>
                <wp:extent cx="2927985" cy="3381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3381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8" w:firstLine="70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ocument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firstLine="70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our connaitre la puissance de froid nécessaire, il vous faut connaitre la surface de la pièce à climatiser. Cette "puissance" se mesure e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BT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qui est une unité de chaleur (ou inversement frigorifique). Ci après un tableau faisant la correspondance entre la surface de la pièce et la puissance en 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</w:rPr>
                                <w:t>BT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nécessaire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3815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97"/>
                              <w:gridCol w:w="2218"/>
                            </w:tblGrid>
                            <w:tr>
                              <w:trPr/>
                              <w:tc>
                                <w:tcPr>
                                  <w:tcW w:w="1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urface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uissance frigorifiq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oins de 20 m²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00 B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oins de 30 m²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00 B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oins de 40 m²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000 B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oins de 60 m²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000 BT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5pt;height:266.25pt;mso-wrap-distance-left:9.05pt;mso-wrap-distance-right:9.05pt;mso-wrap-distance-top:0pt;mso-wrap-distance-bottom:0pt;margin-top:41.15pt;mso-position-vertical-relative:text;margin-left:-50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708" w:firstLine="708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Document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firstLine="708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Pour connaitre la puissance de froid nécessaire, il vous faut connaitre la surface de la pièce à climatiser. Cette "puissance" se mesure en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BTU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qui est une unité de chaleur (ou inversement frigorifique). Ci après un tableau faisant la correspondance entre la surface de la pièce et la puissance en </w:t>
                      </w:r>
                      <w:hyperlink r:id="rId4" w:tgtFrame="_blank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FF"/>
                            <w:sz w:val="24"/>
                            <w:szCs w:val="24"/>
                            <w:u w:val="single"/>
                          </w:rPr>
                          <w:t>BTU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nécessaire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3815" w:type="dxa"/>
                        <w:jc w:val="left"/>
                        <w:tblInd w:w="-9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597"/>
                        <w:gridCol w:w="2218"/>
                      </w:tblGrid>
                      <w:tr>
                        <w:trPr/>
                        <w:tc>
                          <w:tcPr>
                            <w:tcW w:w="1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urface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uissance frigorifiq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oins de 20 m²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00 B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oins de 30 m²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00 B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oins de 40 m²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00 B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oins de 60 m²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000 BT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8310</wp:posOffset>
                </wp:positionH>
                <wp:positionV relativeFrom="paragraph">
                  <wp:posOffset>213995</wp:posOffset>
                </wp:positionV>
                <wp:extent cx="3501390" cy="4264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426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ocument 3 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bleau de répartition des</w:t>
                            </w:r>
                            <w:r>
                              <w:rPr/>
                              <w:t xml:space="preserve"> climatiseurs.</w:t>
                            </w:r>
                          </w:p>
                          <w:tbl>
                            <w:tblPr>
                              <w:tblW w:w="507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6"/>
                              <w:gridCol w:w="773"/>
                              <w:gridCol w:w="1323"/>
                              <w:gridCol w:w="998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uissance frigorifique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I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lang w:val="en-US" w:eastAsia="en-US" w:bidi="ar-SA"/>
                                    </w:rPr>
                                    <w:drawing>
                                      <wp:inline distT="0" distB="0" distL="0" distR="0">
                                        <wp:extent cx="798195" cy="798195"/>
                                        <wp:effectExtent l="0" t="0" r="0" b="0"/>
                                        <wp:docPr id="4" name="Imag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8195" cy="798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OID 60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0 BTU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 500 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lang w:val="en-US" w:eastAsia="en-US" w:bidi="ar-SA"/>
                                    </w:rPr>
                                    <w:drawing>
                                      <wp:inline distT="0" distB="0" distL="0" distR="0">
                                        <wp:extent cx="871220" cy="871220"/>
                                        <wp:effectExtent l="0" t="0" r="0" b="0"/>
                                        <wp:docPr id="5" name="Imag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1220" cy="871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EZ 32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00 BTU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1 500 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lang w:val="en-US" w:eastAsia="en-US" w:bidi="ar-SA"/>
                                    </w:rPr>
                                    <w:drawing>
                                      <wp:inline distT="0" distB="0" distL="0" distR="0">
                                        <wp:extent cx="1117600" cy="949325"/>
                                        <wp:effectExtent l="0" t="0" r="0" b="0"/>
                                        <wp:docPr id="6" name="Imag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3" r="-1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7600" cy="949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EZ 45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00 BTU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2 500 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lang w:val="en-US" w:eastAsia="en-US" w:bidi="ar-SA"/>
                                    </w:rPr>
                                    <w:drawing>
                                      <wp:inline distT="0" distB="0" distL="0" distR="0">
                                        <wp:extent cx="798195" cy="798195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8195" cy="798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G HPH9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00BTU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2 000 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pt;height:335.75pt;mso-wrap-distance-left:9.05pt;mso-wrap-distance-right:9.05pt;mso-wrap-distance-top:0pt;mso-wrap-distance-bottom:0pt;margin-top:16.85pt;mso-position-vertical-relative:text;margin-left:-2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Document 3 :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bleau de répartition des</w:t>
                      </w:r>
                      <w:r>
                        <w:rPr/>
                        <w:t xml:space="preserve"> climatiseurs.</w:t>
                      </w:r>
                    </w:p>
                    <w:tbl>
                      <w:tblPr>
                        <w:tblW w:w="507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6"/>
                        <w:gridCol w:w="773"/>
                        <w:gridCol w:w="1323"/>
                        <w:gridCol w:w="998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ype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uissance frigorifique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IX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798195" cy="798195"/>
                                  <wp:effectExtent l="0" t="0" r="0" b="0"/>
                                  <wp:docPr id="8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FROID 60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000 BTU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9 500 F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871220" cy="871220"/>
                                  <wp:effectExtent l="0" t="0" r="0" b="0"/>
                                  <wp:docPr id="9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FREEZ 32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000 BTU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1 500 F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117600" cy="949325"/>
                                  <wp:effectExtent l="0" t="0" r="0" b="0"/>
                                  <wp:docPr id="10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7600" cy="949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FREEZ 45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8000 BTU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2 500 F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798195" cy="79819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FRIG HPH9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4000BTU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2 000 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rFonts w:cs="Times New Roman"/>
    </w:rPr>
  </w:style>
  <w:style w:type="character" w:styleId="PieddepageCar">
    <w:name w:val="Pied de page Car"/>
    <w:basedOn w:val="Policepardfau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r.wikipedia.org/wiki/British_thermal_unit" TargetMode="External"/><Relationship Id="rId4" Type="http://schemas.openxmlformats.org/officeDocument/2006/relationships/hyperlink" Target="http://fr.wikipedia.org/wiki/British_thermal_uni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6:42:00Z</dcterms:created>
  <dc:creator>Salem</dc:creator>
  <dc:description/>
  <cp:keywords/>
  <dc:language>en-US</dc:language>
  <cp:lastModifiedBy>Christian G</cp:lastModifiedBy>
  <dcterms:modified xsi:type="dcterms:W3CDTF">2011-10-08T05:36:00Z</dcterms:modified>
  <cp:revision>10</cp:revision>
  <dc:subject/>
  <dc:title/>
</cp:coreProperties>
</file>