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8112"/>
        <w:gridCol w:w="93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18"/>
              </w:rPr>
              <w:t>Prénom 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nterrogation écrite n=°12 : programmes de calcul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jc w:val="right"/>
              <w:rPr>
                <w:sz w:val="36"/>
              </w:rPr>
            </w:pPr>
            <w:r>
              <w:rPr>
                <w:sz w:val="36"/>
              </w:rPr>
              <w:t>/2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urée : 50 minute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rire les deux formules de la distributivit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à la main en utilisant la distributivité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9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13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45,78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58+45,78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42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écris les sommes suivantes sans parenthèses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+(4+3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-(4+3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-(4-3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velopper et réduir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(x+3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(2-x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(2-3x)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toris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x+8x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x²-8x²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mplè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dép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jouter 4 au nombre de dép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résultat de l’étape 2 par 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Soustraire 12 au résultat de l’étape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ultiplier le nombre choisi par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nombre de départ par 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jouter les résultats des étapes 2 et 3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x +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(x+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Que peut-on dire des programmes B et C 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Justifie ta réponse par le calcul littér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Ecrire un programme de calcul plus simple équivalent au programme A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On considère d’expression K= 7x + 3(8-2x) –25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8"/>
        </w:rPr>
      </w:pPr>
      <w:r>
        <w:rPr>
          <w:sz w:val="18"/>
        </w:rPr>
        <w:t xml:space="preserve">Calcule K pour : x=4 ; x= -5 et x= </w:t>
      </w:r>
    </w:p>
    <w:p>
      <w:pPr>
        <w:pStyle w:val="Heading"/>
        <w:numPr>
          <w:ilvl w:val="1"/>
          <w:numId w:val="2"/>
        </w:numPr>
        <w:jc w:val="left"/>
        <w:rPr>
          <w:sz w:val="18"/>
        </w:rPr>
      </w:pPr>
      <w:r>
        <w:rPr>
          <w:sz w:val="18"/>
        </w:rPr>
        <w:t>En utilisant le calcul littéral, écris une expression littérale égale à K mais plus simple.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57:00Z</dcterms:created>
  <dc:creator>Utilisateur</dc:creator>
  <dc:description/>
  <dc:language>en-US</dc:language>
  <cp:lastModifiedBy>Utilisateur</cp:lastModifiedBy>
  <cp:lastPrinted>2004-06-27T12:33:00Z</cp:lastPrinted>
  <dcterms:modified xsi:type="dcterms:W3CDTF">2004-08-24T03:57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