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ire de couper un angle en troi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bjectif </w:t>
      </w:r>
      <w:r>
        <w:rPr/>
        <w:t>: construire un outil pour couper un angle en 3 parties égales, le tester en situation, puis le construire sous Geogebra et commenter l’utilité et la précision de l’obj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e</w:t>
      </w:r>
      <w:r>
        <w:rPr/>
        <w:t> : seconde, première S ( durée 2 heures : 1 heure en cours et 1 heure TD informat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ambule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36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67020" cy="303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02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igure ci-contre a les propriétés suivantes 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GB"/>
              </w:rPr>
              <w:t>AB = A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>AD = A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>BD = DC = CG</w:t>
            </w:r>
          </w:p>
          <w:p>
            <w:pPr>
              <w:pStyle w:val="Normal"/>
              <w:rPr/>
            </w:pPr>
            <w:r>
              <w:rPr/>
              <w:tab/>
              <w:t>Les angles BDA et CGA sont dro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Démontrer que les triangles ADB, ADC et AGC sont isométriques.</w:t>
            </w:r>
          </w:p>
          <w:p>
            <w:pPr>
              <w:pStyle w:val="Normal"/>
              <w:rPr/>
            </w:pPr>
            <w:r>
              <w:rPr/>
              <w:t>2 - Que pouvez-vous en déduire pour les angles BAD, DAC et CAG ?</w:t>
            </w:r>
          </w:p>
          <w:p>
            <w:pPr>
              <w:pStyle w:val="Normal"/>
              <w:rPr/>
            </w:pPr>
            <w:r>
              <w:rPr/>
              <w:t>3 – Soit le cercle de centre C et de rayon CD. Prouvez que le segment AG est tangent à ce cerc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alisation de l’outil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38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7035" cy="310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une feuille transparente réaliser la figure suivante en grandeur ré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rouvez-vous un lien avec la question 3 du préambule ?</w:t>
            </w:r>
          </w:p>
          <w:p>
            <w:pPr>
              <w:pStyle w:val="Normal"/>
              <w:rPr/>
            </w:pPr>
            <w:r>
              <w:rPr/>
              <w:t>Sinon regardez le dessin ci-dessous…</w:t>
            </w:r>
          </w:p>
          <w:p>
            <w:pPr>
              <w:pStyle w:val="Normal"/>
              <w:rPr/>
            </w:pPr>
            <w:r>
              <w:rPr/>
              <w:t>On a placé le patron dans un angle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0" cy="234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uffit-il de tracer pour partager alors l’angle en E en 3 parties égales ?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aliser cet outil sous Geogeb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 seule difficulté de la construction de l’outil sous Geogebra est de garder un segment perpendiculaire à un côté de l’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éaliser cette contrainte, on utilise deux cercles bien choisi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4310" cy="2256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un segment AB.</w:t>
            </w:r>
          </w:p>
          <w:p>
            <w:pPr>
              <w:pStyle w:val="Normal"/>
              <w:rPr/>
            </w:pPr>
            <w:r>
              <w:rPr/>
              <w:t>Placer un point C mobile sur ce segment.</w:t>
            </w:r>
          </w:p>
          <w:p>
            <w:pPr>
              <w:pStyle w:val="Normal"/>
              <w:rPr/>
            </w:pPr>
            <w:r>
              <w:rPr/>
              <w:t>Tracer un cercle de centre C et de rayon 1 cm par exemple.</w:t>
            </w:r>
          </w:p>
          <w:p>
            <w:pPr>
              <w:pStyle w:val="Normal"/>
              <w:rPr/>
            </w:pPr>
            <w:r>
              <w:rPr/>
              <w:t>Construire le milieu D de CB.</w:t>
            </w:r>
          </w:p>
          <w:p>
            <w:pPr>
              <w:pStyle w:val="Normal"/>
              <w:rPr/>
            </w:pPr>
            <w:r>
              <w:rPr/>
              <w:t>Tracer le cercle de centre D et de diamètre AC.</w:t>
            </w:r>
          </w:p>
          <w:p>
            <w:pPr>
              <w:pStyle w:val="Normal"/>
              <w:rPr/>
            </w:pPr>
            <w:r>
              <w:rPr/>
              <w:t>Le point E, intersection des 2 cercles, permet d’avoir un segment CE perpendiculaire au segment 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sui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71160" cy="308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16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onstruit C’, symétrique de C par rapport à E, puis E’, symétrique de E par rapport à C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construit le demi-cercle de centre C’ et de rayon EC’.</w:t>
            </w:r>
          </w:p>
          <w:p>
            <w:pPr>
              <w:pStyle w:val="Normal"/>
              <w:rPr/>
            </w:pPr>
            <w:r>
              <w:rPr/>
              <w:t>Ne pas oublier de créer  le segment CE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ne reste plus qu’à créer un nouvel outi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ets initiaux : points A, B, C, segment A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ets finaux : points E, C’, E’ segments CE’, AE et le demi-cerc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registrer l’outil et le sauvegarder sous le nom trisection_ang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tilisation de l’outil sous Geogebra</w:t>
      </w:r>
    </w:p>
    <w:p>
      <w:pPr>
        <w:pStyle w:val="Normal"/>
        <w:jc w:val="both"/>
        <w:rPr/>
      </w:pPr>
      <w:r>
        <w:rPr/>
        <w:t>Ceci doit permettre de montrer la difficulté de déterminer la position précise du point C pour avoir le demi-cercle tangent à un coté de l’angle. Cette manipulation doit alimenter la discussion sur les qualités de l’outil transparent construit (précision, facilité d’emploi, difficultés de mise en œuvre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éveloppement</w:t>
      </w:r>
      <w:r>
        <w:rPr/>
        <w:t> : demander aux élèves de concevoir un outil pour partager un angle en 5 parties égales.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trazzabosco Dominiqu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9:00Z</dcterms:created>
  <dc:creator>Strazza</dc:creator>
  <dc:description/>
  <cp:keywords/>
  <dc:language>en-US</dc:language>
  <cp:lastModifiedBy>Strazza</cp:lastModifiedBy>
  <dcterms:modified xsi:type="dcterms:W3CDTF">2010-01-10T17:18:00Z</dcterms:modified>
  <cp:revision>12</cp:revision>
  <dc:subject/>
  <dc:title>Histoire de couper un angle en trois…</dc:title>
</cp:coreProperties>
</file>