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184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Cs/>
                <w:sz w:val="24"/>
              </w:rPr>
              <w:t>CHAMPS </w:t>
            </w:r>
            <w:r>
              <w:rPr>
                <w:b/>
                <w:bCs/>
                <w:sz w:val="24"/>
              </w:rPr>
              <w:br/>
              <w:t xml:space="preserve">Grandeurs et mesures </w:t>
            </w:r>
          </w:p>
        </w:tc>
        <w:tc>
          <w:tcPr>
            <w:tcW w:w="1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firstLine="7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route du pays de la Soif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br/>
              <w:t>CM2 / 6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100965</wp:posOffset>
            </wp:positionV>
            <wp:extent cx="4781550" cy="1733550"/>
            <wp:effectExtent l="0" t="0" r="0" b="0"/>
            <wp:wrapTight wrapText="bothSides">
              <wp:wrapPolygon edited="0">
                <wp:start x="-43" y="0"/>
                <wp:lineTo x="-43" y="21476"/>
                <wp:lineTo x="21600" y="2147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ur la carte du pays de la Soif,</w:t>
        <w:br/>
        <w:t>une route relie cinq villes de ce pays :</w:t>
      </w:r>
    </w:p>
    <w:p>
      <w:pPr>
        <w:pStyle w:val="Normal"/>
        <w:jc w:val="center"/>
        <w:rPr/>
      </w:pPr>
      <w:r>
        <w:rPr/>
        <w:t>Coca, Pepsi, Cola, Lemon et Soda.</w:t>
      </w:r>
    </w:p>
    <w:p>
      <w:pPr>
        <w:pStyle w:val="Normal"/>
        <w:jc w:val="center"/>
        <w:rPr/>
      </w:pPr>
      <w:r>
        <w:rPr/>
        <w:t>Des panneaux indiquent certaines distances</w:t>
        <w:br/>
        <w:t>mais trois d’entre elles ne sont plus lisibl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trouver ces trois distance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liquer votre démar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Explicitation d’un ou plusieurs critères de validation possibles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97"/>
        <w:gridCol w:w="2655"/>
        <w:gridCol w:w="2378"/>
        <w:gridCol w:w="3214"/>
        <w:gridCol w:w="2850"/>
      </w:tblGrid>
      <w:tr>
        <w:trPr>
          <w:trHeight w:val="1134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Pratiquer une démarche </w:t>
              <w:tab/>
              <w:tab/>
              <w:tab/>
              <w:tab/>
              <w:tab/>
              <w:t>scientifiqu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 xml:space="preserve">résoudre des </w:t>
              <w:tab/>
              <w:tab/>
              <w:tab/>
              <w:tab/>
              <w:tab/>
              <w:t>problèmes</w:t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 xml:space="preserve">et des compétences mathématique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éliser, conjecturer, raisonner, et démontr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er et présenter les résultats à l’aide d’un langage adapté</w:t>
            </w:r>
          </w:p>
        </w:tc>
      </w:tr>
      <w:tr>
        <w:trPr>
          <w:trHeight w:val="22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éaliser des mesures (longueurs,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urées…), calculer des valeurs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(volumes, vitesse…) en utilisant différentes unité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alculer une longueur,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une aire, un volume, une vitesse, une duré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 su trouver l’ordre des villes sur la Rout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élève a bien traduit les données des panneaux </w:t>
              <w:br/>
              <w:t xml:space="preserve">en distance entre la ville où est posé le panneau et la ville indiquée sur le panneau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 exemple, il a écrit : » Il y a 47  km de Soda à Pepsi. » ou il a affiché sur le (ou un) schéma « 47 km » entre ces deux villes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 « linéarisé » le schéma   avec des segments consécutifs pour mieux appréhender les opérations à effectu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 trouvé les trois distances manquante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élève a utilisé en acte des propriétés des distances telles que </w:t>
              <w:br/>
              <w:t xml:space="preserve">d(A,B)+ d(B,C) = d(A,C) </w:t>
              <w:br/>
              <w:t>les points A,B et C étant alignés dans cet ordre.</w:t>
              <w:br/>
              <w:t xml:space="preserve">o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(A,B)  = d(B,A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ommes ou différences écrites en ligne sont cohéren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it sur des grandeurs, soit sur des nombres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 expressions telles que </w:t>
              <w:br/>
              <w:t xml:space="preserve">« 47  + 28 = 75 km » ne seront pas valorisées.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n’y a pas d’ambiguïté possible sur les distances trouvées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expressions telles que « Lemon est à 28 km » ne seront pas   valorisées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 :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 :</w:t>
      </w:r>
    </w:p>
    <w:p>
      <w:pPr>
        <w:pStyle w:val="Corpsdetexte2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route du pays de la Soif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Sur la carte du pays de la Soif, une route relie cinq villes de ce pays : </w:t>
      </w:r>
    </w:p>
    <w:p>
      <w:pPr>
        <w:pStyle w:val="Normal"/>
        <w:jc w:val="center"/>
        <w:rPr/>
      </w:pPr>
      <w:r>
        <w:rPr/>
        <w:t>Coca, Pepsi, Cola, Lemon et Sod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795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 panneaux indiquent certaines distances mais trois d’entre elles ne sont plus lisibl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trouver ces trois distance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785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068" w:hanging="0"/>
              <w:jc w:val="center"/>
              <w:rPr/>
            </w:pPr>
            <w:r>
              <w:rPr/>
              <w:t>Utilise ce cadre pour tes recherches et ta répon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1</w:t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2</w:t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3</w:t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4</w:t>
            </w:r>
          </w:p>
        </w:tc>
      </w:tr>
      <w:tr>
        <w:trPr>
          <w:trHeight w:val="389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32:00Z</dcterms:created>
  <dc:creator>Utilisateur Windows</dc:creator>
  <dc:description/>
  <cp:keywords/>
  <dc:language>en-US</dc:language>
  <cp:lastModifiedBy>user</cp:lastModifiedBy>
  <cp:lastPrinted>2010-06-04T15:21:00Z</cp:lastPrinted>
  <dcterms:modified xsi:type="dcterms:W3CDTF">2013-07-01T06:48:00Z</dcterms:modified>
  <cp:revision>5</cp:revision>
  <dc:subject/>
  <dc:title/>
</cp:coreProperties>
</file>