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>Organisation et Gestion de données</w:t>
            </w:r>
          </w:p>
          <w:p>
            <w:pPr>
              <w:pStyle w:val="Corpsdetexte2"/>
              <w:jc w:val="center"/>
              <w:rPr/>
            </w:pPr>
            <w:r>
              <w:rPr>
                <w:b/>
                <w:bCs/>
                <w:sz w:val="24"/>
              </w:rPr>
              <w:t xml:space="preserve">Grandeurs et mesures </w:t>
            </w:r>
          </w:p>
        </w:tc>
        <w:tc>
          <w:tcPr>
            <w:tcW w:w="10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terrain de Théo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/ 4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</w:p>
        </w:tc>
        <w:tc>
          <w:tcPr>
            <w:tcW w:w="10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3915</wp:posOffset>
            </wp:positionH>
            <wp:positionV relativeFrom="paragraph">
              <wp:posOffset>69215</wp:posOffset>
            </wp:positionV>
            <wp:extent cx="2228850" cy="1905000"/>
            <wp:effectExtent l="0" t="0" r="0" b="0"/>
            <wp:wrapTight wrapText="bothSides">
              <wp:wrapPolygon edited="0">
                <wp:start x="5743" y="994"/>
                <wp:lineTo x="5743" y="2183"/>
                <wp:lineTo x="10539" y="2720"/>
                <wp:lineTo x="7221" y="2936"/>
                <wp:lineTo x="6109" y="3047"/>
                <wp:lineTo x="6109" y="4450"/>
                <wp:lineTo x="4265" y="9635"/>
                <wp:lineTo x="3898" y="9742"/>
                <wp:lineTo x="3620" y="11357"/>
                <wp:lineTo x="1684" y="16537"/>
                <wp:lineTo x="762" y="17186"/>
                <wp:lineTo x="481" y="17617"/>
                <wp:lineTo x="666" y="18486"/>
                <wp:lineTo x="16449" y="19990"/>
                <wp:lineTo x="18108" y="19990"/>
                <wp:lineTo x="18108" y="21182"/>
                <wp:lineTo x="19216" y="21182"/>
                <wp:lineTo x="19216" y="19990"/>
                <wp:lineTo x="18479" y="18267"/>
                <wp:lineTo x="19030" y="13088"/>
                <wp:lineTo x="19586" y="11357"/>
                <wp:lineTo x="19216" y="9635"/>
                <wp:lineTo x="19679" y="4450"/>
                <wp:lineTo x="20045" y="4450"/>
                <wp:lineTo x="20968" y="3155"/>
                <wp:lineTo x="21156" y="2074"/>
                <wp:lineTo x="19679" y="1859"/>
                <wp:lineTo x="6850" y="994"/>
                <wp:lineTo x="5743" y="994"/>
              </wp:wrapPolygon>
            </wp:wrapTight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" t="7283" r="5792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figure ci-contre représente le terrain de Théo à l’échelle 1/1000</w:t>
      </w:r>
    </w:p>
    <w:p>
      <w:pPr>
        <w:pStyle w:val="Normal"/>
        <w:rPr/>
      </w:pPr>
      <w:r>
        <w:rPr/>
        <w:t>Il veut le clôturer avec du grillage. Le grillage est vendu en rouleaux de longueur 20 m.</w:t>
        <w:tab/>
      </w:r>
    </w:p>
    <w:p>
      <w:pPr>
        <w:pStyle w:val="Normal"/>
        <w:rPr/>
      </w:pPr>
      <w:r>
        <w:rPr/>
        <w:t>Combien de rouleaux doit-il prévoir ? Ecris tes recherches dans le c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4"/>
        <w:gridCol w:w="2658"/>
        <w:gridCol w:w="2655"/>
        <w:gridCol w:w="2657"/>
        <w:gridCol w:w="2850"/>
      </w:tblGrid>
      <w:tr>
        <w:trPr>
          <w:trHeight w:val="1134" w:hRule="atLeast"/>
          <w:cantSplit w:val="true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atiquer une démarche 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résoudre des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tre des situations de proportionnalité, utiliser des pourcentages, des tableaux, des graphiques. Exploiter des données statistiques et aborder des situations simples de probabilit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tre si deux grandeurs sont ou non proportionnelles et, dans l’affirmative 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ser un coefficient de proportionnalité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tiliser les propriétés de linéarité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Calculer une 4ème proportionnelle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su analyser le codage et déterminer les mesures nécessair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mesuré les longueurs nécessai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calculé les dimensions réelles du terrain en utilisant l’échelle donné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formule clairement sa réponse et explique son choix</w:t>
            </w:r>
          </w:p>
        </w:tc>
      </w:tr>
      <w:tr>
        <w:trPr>
          <w:trHeight w:val="177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Réaliser des mesures (longueurs, durées…), calculer des valeur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volumes, vitesse…) en utilisant différentes unités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lculer une longueur,</w:t>
            </w:r>
            <w:r>
              <w:rPr>
                <w:rFonts w:eastAsia="Calibri"/>
                <w:sz w:val="20"/>
                <w:szCs w:val="20"/>
              </w:rPr>
              <w:t xml:space="preserve"> une aire, un volume, une vitesse, une duré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Effectuer des conversions d’unités</w:t>
            </w:r>
            <w:r>
              <w:rPr>
                <w:rFonts w:eastAsia="Calibri"/>
                <w:sz w:val="20"/>
                <w:szCs w:val="20"/>
              </w:rPr>
              <w:t xml:space="preserve"> relatives aux grandeurs étudiées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engagé un calcul visant à déterminer le périmèt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a converti ses résultats en mèt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calculé (division ou essais)  le nombre de rouleaux nécessaires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123825</wp:posOffset>
            </wp:positionV>
            <wp:extent cx="2228850" cy="1905000"/>
            <wp:effectExtent l="0" t="0" r="0" b="0"/>
            <wp:wrapTight wrapText="bothSides">
              <wp:wrapPolygon edited="0">
                <wp:start x="5743" y="994"/>
                <wp:lineTo x="5743" y="2183"/>
                <wp:lineTo x="10539" y="2720"/>
                <wp:lineTo x="7221" y="2936"/>
                <wp:lineTo x="6109" y="3047"/>
                <wp:lineTo x="6109" y="4450"/>
                <wp:lineTo x="4265" y="9635"/>
                <wp:lineTo x="3898" y="9742"/>
                <wp:lineTo x="3620" y="11357"/>
                <wp:lineTo x="1684" y="16537"/>
                <wp:lineTo x="762" y="17186"/>
                <wp:lineTo x="481" y="17617"/>
                <wp:lineTo x="666" y="18486"/>
                <wp:lineTo x="16449" y="19990"/>
                <wp:lineTo x="18108" y="19990"/>
                <wp:lineTo x="18108" y="21182"/>
                <wp:lineTo x="19216" y="21182"/>
                <wp:lineTo x="19216" y="19990"/>
                <wp:lineTo x="18479" y="18267"/>
                <wp:lineTo x="19030" y="13088"/>
                <wp:lineTo x="19586" y="11357"/>
                <wp:lineTo x="19216" y="9635"/>
                <wp:lineTo x="19679" y="4450"/>
                <wp:lineTo x="20045" y="4450"/>
                <wp:lineTo x="20968" y="3155"/>
                <wp:lineTo x="21156" y="2074"/>
                <wp:lineTo x="19679" y="1859"/>
                <wp:lineTo x="6850" y="994"/>
                <wp:lineTo x="5743" y="994"/>
              </wp:wrapPolygon>
            </wp:wrapTight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6" t="7283" r="5792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Le terrain de Thé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 figure ci-contre représente le terrain de Théo à l’échelle 1/1000.</w:t>
      </w:r>
    </w:p>
    <w:p>
      <w:pPr>
        <w:pStyle w:val="Normal"/>
        <w:rPr/>
      </w:pPr>
      <w:r>
        <w:rPr/>
        <w:t xml:space="preserve">Il veut le clôturer avec du grillage. </w:t>
      </w:r>
    </w:p>
    <w:p>
      <w:pPr>
        <w:pStyle w:val="Normal"/>
        <w:rPr/>
      </w:pPr>
      <w:r>
        <w:rPr/>
        <w:t>Le grillage est vendu en rouleaux de longueur 20 m.</w:t>
        <w:tab/>
      </w:r>
    </w:p>
    <w:p>
      <w:pPr>
        <w:pStyle w:val="Normal"/>
        <w:rPr/>
      </w:pPr>
      <w:r>
        <w:rPr>
          <w:b/>
        </w:rPr>
        <w:t>Combien de rouleaux Théo doit-il prévoir ?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78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389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2:00Z</dcterms:created>
  <dc:creator>Utilisateur Windows</dc:creator>
  <dc:description/>
  <cp:keywords/>
  <dc:language>en-US</dc:language>
  <cp:lastModifiedBy>user</cp:lastModifiedBy>
  <cp:lastPrinted>2010-06-04T15:21:00Z</cp:lastPrinted>
  <dcterms:modified xsi:type="dcterms:W3CDTF">2013-07-01T06:58:00Z</dcterms:modified>
  <cp:revision>14</cp:revision>
  <dc:subject/>
  <dc:title/>
</cp:coreProperties>
</file>