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184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Grandeurs et mesures </w:t>
            </w:r>
          </w:p>
        </w:tc>
        <w:tc>
          <w:tcPr>
            <w:tcW w:w="1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terrain de Théo</w:t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6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41910</wp:posOffset>
                </wp:positionV>
                <wp:extent cx="191643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486080"/>
                          <a:chOff x="0" y="0"/>
                          <a:chExt cx="1916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16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510480"/>
                            <a:ext cx="54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4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25pt;margin-top:3.3pt;width:150.9pt;height:117pt" coordorigin="10365,66" coordsize="3018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65;top:66;width:3017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4;top:870;width:8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4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La figure THEO ci-contre représente le terrain de Théo.</w:t>
      </w:r>
    </w:p>
    <w:p>
      <w:pPr>
        <w:pStyle w:val="Normal"/>
        <w:rPr/>
      </w:pPr>
      <w:r>
        <w:rPr/>
        <w:t>Il veut le clôturer avec du grillage. Le grillage est vendu en rouleaux de longueur 20 m.</w:t>
        <w:tab/>
      </w:r>
    </w:p>
    <w:p>
      <w:pPr>
        <w:pStyle w:val="Normal"/>
        <w:rPr/>
      </w:pPr>
      <w:r>
        <w:rPr/>
        <w:t>Combien de rouleaux doit-il prévoir ? Ecris tes recherches dans le c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7"/>
        <w:gridCol w:w="2655"/>
        <w:gridCol w:w="2378"/>
        <w:gridCol w:w="3214"/>
        <w:gridCol w:w="2850"/>
      </w:tblGrid>
      <w:tr>
        <w:trPr>
          <w:trHeight w:val="1134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Pratiquer une démarche </w:t>
              <w:tab/>
              <w:tab/>
              <w:tab/>
              <w:tab/>
              <w:tab/>
              <w:t>scientifiqu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 xml:space="preserve">résoudre des </w:t>
              <w:tab/>
              <w:tab/>
              <w:tab/>
              <w:tab/>
              <w:tab/>
              <w:t>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 xml:space="preserve">et des compétences mathématiques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2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éaliser des mesures (longueurs,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urées…), calculer des valeurs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volumes, vitesse…) en utilisant différentes unités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alculer une longueur,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une aire, un volume, une vitesse, une durée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su analyser le codage et déterminer les mesures nécessai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engagé un calcul visant à déterminer le périmètre de la figur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calculé (division ou essais)  le nombre de rouleaux nécessair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 justifié comment il a déterminé les mesures et expliqué son choix du nombre de rouleau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formule clairement sa réponse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114300</wp:posOffset>
                </wp:positionV>
                <wp:extent cx="191643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486080"/>
                          <a:chOff x="0" y="0"/>
                          <a:chExt cx="1916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6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1400" y="510480"/>
                            <a:ext cx="54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4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9pt;width:150.9pt;height:117pt" coordorigin="6157,180" coordsize="3018,2340">
                <v:shape id="shape_0" stroked="f" o:allowincell="f" style="position:absolute;left:6157;top:180;width:3017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56;top:984;width:8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4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Le terrain de Thé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 figure ci-contre représente le terrain de Théo.</w:t>
      </w:r>
    </w:p>
    <w:p>
      <w:pPr>
        <w:pStyle w:val="Normal"/>
        <w:rPr/>
      </w:pPr>
      <w:r>
        <w:rPr/>
        <w:t xml:space="preserve">Il veut le clôturer avec du grillage. </w:t>
      </w:r>
    </w:p>
    <w:p>
      <w:pPr>
        <w:pStyle w:val="Normal"/>
        <w:rPr/>
      </w:pPr>
      <w:r>
        <w:rPr/>
        <w:t>Le grillage est vendu en rouleaux de longueur 20 m.</w:t>
        <w:tab/>
      </w:r>
    </w:p>
    <w:p>
      <w:pPr>
        <w:pStyle w:val="Normal"/>
        <w:rPr/>
      </w:pPr>
      <w:r>
        <w:rPr>
          <w:b/>
        </w:rPr>
        <w:t>Combien de rouleaux Théo doit-il prévoir ?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785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Paragraphedeliste"/>
              <w:ind w:left="106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78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389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2:00Z</dcterms:created>
  <dc:creator>Utilisateur Windows</dc:creator>
  <dc:description/>
  <cp:keywords/>
  <dc:language>en-US</dc:language>
  <cp:lastModifiedBy>user</cp:lastModifiedBy>
  <cp:lastPrinted>2010-06-04T15:21:00Z</cp:lastPrinted>
  <dcterms:modified xsi:type="dcterms:W3CDTF">2013-07-01T06:57:00Z</dcterms:modified>
  <cp:revision>8</cp:revision>
  <dc:subject/>
  <dc:title/>
</cp:coreProperties>
</file>