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2" w:leader="none"/>
        </w:tabs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8081645</wp:posOffset>
                  </wp:positionH>
                  <wp:positionV relativeFrom="paragraph">
                    <wp:posOffset>134620</wp:posOffset>
                  </wp:positionV>
                  <wp:extent cx="9736455" cy="3366135"/>
                  <wp:effectExtent l="508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36560" cy="3366000"/>
                            <a:chOff x="0" y="0"/>
                            <a:chExt cx="9736560" cy="3366000"/>
                          </a:xfrm>
                        </wpg:grpSpPr>
                        <pic:pic xmlns:pic="http://schemas.openxmlformats.org/drawingml/2006/picture">
                          <pic:nvPicPr>
                            <pic:cNvPr id="0" name="rg_hi" descr=""/>
                            <pic:cNvPicPr/>
                          </pic:nvPicPr>
                          <pic:blipFill>
                            <a:blip r:embed="rId2"/>
                            <a:srcRect l="0" t="0" r="23482" b="0"/>
                            <a:stretch/>
                          </pic:blipFill>
                          <pic:spPr>
                            <a:xfrm>
                              <a:off x="0" y="430560"/>
                              <a:ext cx="110412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9736560" cy="3366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rg_hi" descr=""/>
                              <pic:cNvPicPr/>
                            </pic:nvPicPr>
                            <pic:blipFill>
                              <a:blip r:embed="rId3"/>
                              <a:srcRect l="17498" t="0" r="33771" b="0"/>
                              <a:stretch/>
                            </pic:blipFill>
                            <pic:spPr>
                              <a:xfrm>
                                <a:off x="1404000" y="375840"/>
                                <a:ext cx="469800" cy="10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9736560" cy="336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4000" y="0"/>
                                  <a:ext cx="4552200" cy="317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52200" cy="317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84640"/>
                                      <a:ext cx="13424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INCLUDEPICTURE "http://t3.gstatic.com/images?q=tbn:cBO7huYDGwM3lM:http://www.lesbeauxjardins.com/jardinons/arbres/banian.jpg" \* MERGEFORMATINET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  Bania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3680" y="0"/>
                                      <a:ext cx="951120" cy="139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    Cocotie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1028160" y="2000880"/>
                                      <a:ext cx="3524400" cy="113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346560" y="2942640"/>
                                      <a:ext cx="896760" cy="23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Rivière en cru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880" y="593640"/>
                                    <a:ext cx="307440" cy="68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1160" y="1842840"/>
                                    <a:ext cx="307440" cy="68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59520"/>
                                  <a:ext cx="4616280" cy="180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zo, Ryan et Joseph ont  fait une blague à Eva : ils ont enterré ses clef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à proximité d’un banian et d’un cocotier distants de 10m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ur le schéma, ci-contre, 1cm représente 1m (utiliser les deux points marqués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zo dit : « les clefs sont à 10m du banian et à 7m du cocotier 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yan répond : « c’est faux, elles sont à 8m du banian et à 5m du cocotier 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oseph ajoute : « n’importe quoi ! Elles sont à 4m du banian et à 6m du cocotier 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u’en penses-tu 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6.35pt;margin-top:10.6pt;width:766.65pt;height:265.05pt" coordorigin="-12727,212" coordsize="15333,53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g_hi" stroked="f" o:allowincell="f" style="position:absolute;left:-12727;top:890;width:1738;height:155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-12727;top:212;width:15333;height:5301">
                    <v:shape id="shape_0" ID="rg_hi" stroked="f" o:allowincell="f" style="position:absolute;left:-10516;top:804;width:739;height:163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-12727;top:212;width:15333;height:5301">
                      <v:group id="shape_0" style="position:absolute;left:-4563;top:212;width:7169;height:5005">
                        <v:group id="shape_0" style="position:absolute;left:-4563;top:212;width:7169;height:500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-4563;top:2550;width:2113;height:18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3.gstatic.com/images?q=tbn:cBO7huYDGwM3lM:http://www.lesbeauxjardins.com/jardinons/arbres/banian.jp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Bania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44;top:212;width:1497;height:22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  Cocotie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944;top:3363;width:5549;height:1783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07;top:4846;width:1411;height:3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ivière en cru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635;top:1147;width:483;height:10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695;top:3114;width:483;height:10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-12727;top:2668;width:7269;height:28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zo, Ryan et Joseph ont  fait une blague à Eva : ils ont enterré ses cle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à proximité d’un banian et d’un cocotier distants de 10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 le schéma, ci-contre, 1cm représente 1m (utiliser les deux points marqué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zo dit : « les clefs sont à 10m du banian et à 7m du cocotier 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yan répond : « c’est faux, elles sont à 8m du banian et à 5m du cocotier 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seph ajoute : « n’importe quoi ! Elles sont à 4m du banian et à 6m du cocotier 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’en penses-tu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-288925</wp:posOffset>
                </wp:positionV>
                <wp:extent cx="7817485" cy="61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74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  <w:gridCol w:w="9321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HAMPS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  <w:t xml:space="preserve">Géométrie 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es copains farc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NIVEAU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9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5pt;height:48.55pt;mso-wrap-distance-left:7.05pt;mso-wrap-distance-right:7.05pt;mso-wrap-distance-top:0pt;mso-wrap-distance-bottom:0pt;margin-top:-22.7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  <w:gridCol w:w="9321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HAMPS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  <w:t xml:space="preserve">Géométrie </w:t>
                            </w:r>
                          </w:p>
                        </w:tc>
                        <w:tc>
                          <w:tcPr>
                            <w:tcW w:w="9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s copains farceurs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NIVEAU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9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color w:val="1122CC"/>
          <w:sz w:val="27"/>
          <w:szCs w:val="27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2" w:leader="none"/>
        </w:tabs>
        <w:rPr>
          <w:bCs/>
        </w:rPr>
      </w:pPr>
      <w:r>
        <w:rPr>
          <w:bCs/>
        </w:rPr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934"/>
        <w:gridCol w:w="2658"/>
        <w:gridCol w:w="2516"/>
        <w:gridCol w:w="2518"/>
        <w:gridCol w:w="2566"/>
      </w:tblGrid>
      <w:tr>
        <w:trPr>
          <w:trHeight w:val="1134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atiquer une démarche scientifiqu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résoudre des problè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 xml:space="preserve">et des compétences mathématiques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éliser, conjecturer, raisonner, et démontr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er et présenter les résultats à l’aide d’un langage adapté</w:t>
            </w:r>
          </w:p>
        </w:tc>
      </w:tr>
      <w:tr>
        <w:trPr>
          <w:trHeight w:val="224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e triangles et inégalité triangulair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onnaître et utiliser l’inégalité triangulaire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onstruire un triangle connaissant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la longueur d’un côté et les deux angles qui 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 adjacents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les longueurs de deux côtés et l’angle comp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ces deux côtés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les longueurs des trois côté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ance entre mètres (réalité) cm (sur le dessin. Mesures en cm sur la règ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é du segment joignant les deux poi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ation du compas pour repérer les différents emplacements possibl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s de sommes des 2 mesures donné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s et raisonnement reposant sur l’inégalité triangulair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est capable d’argumenter pour justifier ses choix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-236855</wp:posOffset>
                </wp:positionV>
                <wp:extent cx="6205855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54.2pt;mso-wrap-distance-left:9.05pt;mso-wrap-distance-right:9.05pt;mso-wrap-distance-top:0pt;mso-wrap-distance-bottom:0pt;margin-top:-18.6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color w:val="1122CC"/>
          <w:sz w:val="27"/>
          <w:szCs w:val="27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hyperlink r:id="rId20">
        <w:r>
          <w:rPr>
            <w:bCs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859790</wp:posOffset>
                  </wp:positionV>
                  <wp:extent cx="9736455" cy="3366135"/>
                  <wp:effectExtent l="5080" t="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36560" cy="3366000"/>
                            <a:chOff x="0" y="0"/>
                            <a:chExt cx="9736560" cy="3366000"/>
                          </a:xfrm>
                        </wpg:grpSpPr>
                        <pic:pic xmlns:pic="http://schemas.openxmlformats.org/drawingml/2006/picture">
                          <pic:nvPicPr>
                            <pic:cNvPr id="3" name="rg_hi" descr=""/>
                            <pic:cNvPicPr/>
                          </pic:nvPicPr>
                          <pic:blipFill>
                            <a:blip r:embed="rId12"/>
                            <a:srcRect l="0" t="0" r="23482" b="0"/>
                            <a:stretch/>
                          </pic:blipFill>
                          <pic:spPr>
                            <a:xfrm>
                              <a:off x="0" y="430560"/>
                              <a:ext cx="110412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9736560" cy="3366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rg_hi" descr=""/>
                              <pic:cNvPicPr/>
                            </pic:nvPicPr>
                            <pic:blipFill>
                              <a:blip r:embed="rId13"/>
                              <a:srcRect l="17498" t="0" r="33771" b="0"/>
                              <a:stretch/>
                            </pic:blipFill>
                            <pic:spPr>
                              <a:xfrm>
                                <a:off x="1404000" y="375840"/>
                                <a:ext cx="469800" cy="10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9736560" cy="336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4000" y="0"/>
                                  <a:ext cx="4552200" cy="317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52200" cy="317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84640"/>
                                      <a:ext cx="1342440" cy="118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INCLUDEPICTURE "http://t3.gstatic.com/images?q=tbn:cBO7huYDGwM3lM:http://www.lesbeauxjardins.com/jardinons/arbres/banian.jpg" \* MERGEFORMATINET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  Bania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3680" y="0"/>
                                      <a:ext cx="951120" cy="139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         Cocotie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1028160" y="2000880"/>
                                      <a:ext cx="3524400" cy="113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346560" y="2942640"/>
                                      <a:ext cx="896760" cy="23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Rivière en cru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5880" y="593640"/>
                                    <a:ext cx="307440" cy="68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1160" y="1842840"/>
                                    <a:ext cx="307440" cy="68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szCs w:val="9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59520"/>
                                  <a:ext cx="4616280" cy="180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zo, Ryan et Joseph ont  fait une blague à Eva : ils ont enterré ses clef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à proximité d’un banian et d’un cocotier distants de 10m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ur le schéma, ci-contre, 1cm représente 1m (utiliser les deux points marqués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zo dit : « les clefs sont à 10m du banian et à 7m du cocotier 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yan répond : « c’est faux, elles sont à 8m du banian et à 5m du cocotier 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oseph ajoute : « n’importe quoi ! Elles sont à 4m du banian et à 6m du cocotier 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u’en penses-tu 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35pt;margin-top:-67.7pt;width:766.6pt;height:265.05pt" coordorigin="-27,-1354" coordsize="15332,5301">
                  <v:shape id="shape_0" ID="rg_hi" stroked="f" o:allowincell="f" style="position:absolute;left:-27;top:-676;width:1738;height:155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-27;top:-1354;width:15332;height:5301">
                    <v:shape id="shape_0" ID="rg_hi" stroked="f" o:allowincell="f" style="position:absolute;left:2184;top:-762;width:739;height:163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style="position:absolute;left:-27;top:-1354;width:15332;height:5301">
                      <v:group id="shape_0" style="position:absolute;left:8137;top:-1354;width:7169;height:5005">
                        <v:group id="shape_0" style="position:absolute;left:8137;top:-1354;width:7169;height:5005">
                          <v:shape id="shape_0" fillcolor="white" stroked="f" o:allowincell="f" style="position:absolute;left:8137;top:984;width:2113;height:18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3.gstatic.com/images?q=tbn:cBO7huYDGwM3lM:http://www.lesbeauxjardins.com/jardinons/arbres/banian.jp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Bania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3544;top:-1354;width:1497;height:22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INCLUDEPICTURE "http://t2.gstatic.com/images?q=tbn:wOwGMnwfMHyLvM:http://upload.wikimedia.org/wikipedia/commons/thumb/d/d4/H%C3%A9raldique_meuble_Palmier.svg/350px-H%C3%A9raldique_meuble_Palmier.svg.png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  Cocotie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756;top:1797;width:5549;height:1783;mso-wrap-style:none;v-text-anchor:middle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407;top:3280;width:1411;height:3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ivière en cru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335;top:-419;width:483;height:10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5;top:1548;width:483;height:10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-27;top:1102;width:7269;height:28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zo, Ryan et Joseph ont  fait une blague à Eva : ils ont enterré ses cle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à proximité d’un banian et d’un cocotier distants de 10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 le schéma, ci-contre, 1cm représente 1m (utiliser les deux points marqué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zo dit : « les clefs sont à 10m du banian et à 7m du cocotier 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yan répond : « c’est faux, elles sont à 8m du banian et à 5m du cocotier 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seph ajoute : « n’importe quoi ! Elles sont à 4m du banian et à 6m du cocotier 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’en penses-tu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9"/>
        <w:gridCol w:w="1541"/>
      </w:tblGrid>
      <w:tr>
        <w:trPr>
          <w:trHeight w:val="697" w:hRule="atLeast"/>
        </w:trPr>
        <w:tc>
          <w:tcPr>
            <w:tcW w:w="1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068" w:hanging="0"/>
              <w:jc w:val="center"/>
              <w:rPr/>
            </w:pPr>
            <w:r>
              <w:rPr/>
              <w:t>Utilise ce cadre pour tes recherches et ta répon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1</w:t>
            </w:r>
          </w:p>
        </w:tc>
      </w:tr>
      <w:tr>
        <w:trPr>
          <w:trHeight w:val="697" w:hRule="atLeast"/>
        </w:trPr>
        <w:tc>
          <w:tcPr>
            <w:tcW w:w="1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2</w:t>
            </w:r>
          </w:p>
        </w:tc>
      </w:tr>
      <w:tr>
        <w:trPr>
          <w:trHeight w:val="697" w:hRule="atLeast"/>
        </w:trPr>
        <w:tc>
          <w:tcPr>
            <w:tcW w:w="1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3</w:t>
            </w:r>
          </w:p>
        </w:tc>
      </w:tr>
      <w:tr>
        <w:trPr>
          <w:trHeight w:val="697" w:hRule="atLeast"/>
        </w:trPr>
        <w:tc>
          <w:tcPr>
            <w:tcW w:w="1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4</w:t>
            </w:r>
          </w:p>
        </w:tc>
      </w:tr>
      <w:tr>
        <w:trPr>
          <w:trHeight w:val="90" w:hRule="atLeast"/>
        </w:trPr>
        <w:tc>
          <w:tcPr>
            <w:tcW w:w="1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93" w:right="36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ind w:left="-540" w:firstLine="540"/>
    </w:pPr>
    <w:rPr>
      <w:color w:val="000000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esbeauxjardins.com/jardinons/arbres/banian.jpg" TargetMode="External"/><Relationship Id="rId5" Type="http://schemas.openxmlformats.org/officeDocument/2006/relationships/hyperlink" Target="http://upload.wikimedia.org/wikipedia/commons/thumb/d/d4/H&#233;raldique_meuble_Palmier.svg/350px-H&#233;raldique_meuble_Palmier.svg.p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lesbeauxjardins.com/jardinons/arbres/banian.jpg" TargetMode="External"/><Relationship Id="rId10" Type="http://schemas.openxmlformats.org/officeDocument/2006/relationships/hyperlink" Target="http://upload.wikimedia.org/wikipedia/commons/thumb/d/d4/H&#233;raldique_meuble_Palmier.svg/350px-H&#233;raldique_meuble_Palmier.svg.png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yperlink" Target="http://www.lesbeauxjardins.com/jardinons/arbres/banian.jpg" TargetMode="External"/><Relationship Id="rId15" Type="http://schemas.openxmlformats.org/officeDocument/2006/relationships/hyperlink" Target="http://upload.wikimedia.org/wikipedia/commons/thumb/d/d4/H&#233;raldique_meuble_Palmier.svg/350px-H&#233;raldique_meuble_Palmier.svg.png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hyperlink" Target="http://www.lesbeauxjardins.com/jardinons/arbres/banian.jpg" TargetMode="External"/><Relationship Id="rId20" Type="http://schemas.openxmlformats.org/officeDocument/2006/relationships/hyperlink" Target="http://upload.wikimedia.org/wikipedia/commons/thumb/d/d4/H&#233;raldique_meuble_Palmier.svg/350px-H&#233;raldique_meuble_Palmier.svg.png" TargetMode="External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0:40:00Z</dcterms:created>
  <dc:creator>cricri</dc:creator>
  <dc:description/>
  <cp:keywords/>
  <dc:language>en-US</dc:language>
  <cp:lastModifiedBy>user</cp:lastModifiedBy>
  <cp:lastPrinted>2013-05-11T09:33:00Z</cp:lastPrinted>
  <dcterms:modified xsi:type="dcterms:W3CDTF">2013-07-01T06:55:00Z</dcterms:modified>
  <cp:revision>97</cp:revision>
  <dc:subject/>
  <dc:title/>
</cp:coreProperties>
</file>