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1848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Cs/>
                <w:sz w:val="24"/>
              </w:rPr>
              <w:t>CHAMPS </w:t>
            </w:r>
            <w:r>
              <w:rPr>
                <w:b/>
                <w:bCs/>
                <w:sz w:val="24"/>
              </w:rPr>
              <w:br/>
              <w:t xml:space="preserve">Géométrie </w:t>
            </w:r>
          </w:p>
        </w:tc>
        <w:tc>
          <w:tcPr>
            <w:tcW w:w="1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firstLine="7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Trésor du professeur Cachtou</w:t>
            </w:r>
          </w:p>
        </w:tc>
      </w:tr>
      <w:tr>
        <w:trPr>
          <w:trHeight w:val="4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NIVEAU 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</w:p>
        </w:tc>
        <w:tc>
          <w:tcPr>
            <w:tcW w:w="1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hyperlink r:id="rId7">
        <w:r>
          <w:rPr>
            <w:b/>
            <w:bCs/>
            <w:sz w:val="32"/>
            <w:szCs w:val="32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4333875</wp:posOffset>
                  </wp:positionH>
                  <wp:positionV relativeFrom="paragraph">
                    <wp:posOffset>61595</wp:posOffset>
                  </wp:positionV>
                  <wp:extent cx="5654675" cy="2837815"/>
                  <wp:effectExtent l="1270" t="0" r="1270" b="114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54520" cy="2837880"/>
                            <a:chOff x="0" y="0"/>
                            <a:chExt cx="5654520" cy="28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11040" y="835560"/>
                              <a:ext cx="1493640" cy="10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93640" cy="78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2.gstatic.com/images?q=tbn:iHuqOXhSWjEBIM:http://www.sitedesmarques.com/affiliation/effiliation/images/idzif/44/natarb001301-stickers-muraux-cocotier_GD.jp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60" y="711360"/>
                                <a:ext cx="49788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7440" y="781560"/>
                              <a:ext cx="995760" cy="116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86320" cy="9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2.gstatic.com/images?q=tbn:wOwGMnwfMHyLvM:http://upload.wikimedia.org/wikipedia/commons/thumb/d/d4/H%C3%A9raldique_meuble_Palmier.svg/350px-H%C3%A9raldique_meuble_Palmier.svg.pn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880" y="844560"/>
                                <a:ext cx="4978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7920" y="0"/>
                              <a:ext cx="1369080" cy="84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4520" cy="8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3.gstatic.com/images?q=tbn:cBO7huYDGwM3lM:http://www.lesbeauxjardins.com/jardinons/arbres/banian.jp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0" y="528840"/>
                                <a:ext cx="49788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85000"/>
                              <a:ext cx="565452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4520" cy="45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16880" y="82080"/>
                                <a:ext cx="7380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arriè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1.25pt;margin-top:4.85pt;width:445.25pt;height:223.4pt" coordorigin="6825,97" coordsize="8905,4468">
                  <v:group id="shape_0" style="position:absolute;left:12984;top:1413;width:2352;height:161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2984;top:1413;width:2351;height:1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INCLUDEPICTURE "http://t2.gstatic.com/images?q=tbn:iHuqOXhSWjEBIM:http://www.sitedesmarques.com/affiliation/effiliation/images/idzif/44/natarb001301-stickers-muraux-cocotier_GD.jpg" \* MERGEFORMATINET </w:t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3376;top:2533;width:78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569;top:1328;width:1569;height:1828">
                    <v:shape id="shape_0" fillcolor="white" stroked="f" o:allowincell="f" style="position:absolute;left:10569;top:1328;width:1395;height:1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INCLUDEPICTURE "http://t2.gstatic.com/images?q=tbn:wOwGMnwfMHyLvM:http://upload.wikimedia.org/wikipedia/commons/thumb/d/d4/H%C3%A9raldique_meuble_Palmier.svg/350px-H%C3%A9raldique_meuble_Palmier.svg.png" \* MERGEFORMATINET </w:t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1353;top:2658;width:783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88;top:97;width:2156;height:1333">
                    <v:shape id="shape_0" fillcolor="white" stroked="f" o:allowincell="f" style="position:absolute;left:7688;top:97;width:1959;height:1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INCLUDEPICTURE "http://t3.gstatic.com/images?q=tbn:cBO7huYDGwM3lM:http://www.lesbeauxjardins.com/jardinons/arbres/banian.jpg" \* MERGEFORMATINET </w:t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9060;top:930;width:78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25;top:3853;width:8905;height:712">
                    <v:line id="shape_0" from="6825,3853" to="15729,4565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568;top:3982;width:1161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rriè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Voici les indications laissées par le professeur Cachtou :</w:t>
      </w:r>
    </w:p>
    <w:p>
      <w:pPr>
        <w:pStyle w:val="Normal"/>
        <w:rPr/>
      </w:pPr>
      <w:r>
        <w:rPr/>
        <w:t>« je pars du banian vers la barrière et prends le chemin le plus court.</w:t>
      </w:r>
    </w:p>
    <w:p>
      <w:pPr>
        <w:pStyle w:val="Normal"/>
        <w:rPr/>
      </w:pPr>
      <w:r>
        <w:rPr/>
        <w:t>J’ai enfoui mon trésor au moment où j’étais</w:t>
      </w:r>
    </w:p>
    <w:p>
      <w:pPr>
        <w:pStyle w:val="Normal"/>
        <w:rPr/>
      </w:pPr>
      <w:r>
        <w:rPr>
          <w:bCs/>
        </w:rPr>
        <w:t>dans l’alignement des 2 cocotiers C</w:t>
      </w:r>
      <w:r>
        <w:rPr>
          <w:bCs/>
          <w:vertAlign w:val="subscript"/>
        </w:rPr>
        <w:t>1</w:t>
      </w:r>
      <w:r>
        <w:rPr>
          <w:bCs/>
        </w:rPr>
        <w:t xml:space="preserve"> et C</w:t>
      </w:r>
      <w:r>
        <w:rPr>
          <w:bCs/>
          <w:vertAlign w:val="subscript"/>
        </w:rPr>
        <w:t>2</w:t>
      </w:r>
      <w:r>
        <w:rPr>
          <w:bCs/>
        </w:rPr>
        <w:t> ».</w:t>
      </w:r>
    </w:p>
    <w:p>
      <w:pPr>
        <w:pStyle w:val="Normal"/>
        <w:rPr>
          <w:bCs/>
        </w:rPr>
      </w:pPr>
      <w:r>
        <w:rPr>
          <w:bCs/>
        </w:rPr>
        <w:t>Trouve le trésor 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>Explicitation d’un ou plusieurs critères de validation possibles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515"/>
        <w:gridCol w:w="2655"/>
        <w:gridCol w:w="2378"/>
        <w:gridCol w:w="2796"/>
        <w:gridCol w:w="2850"/>
      </w:tblGrid>
      <w:tr>
        <w:trPr>
          <w:trHeight w:val="1134" w:hRule="atLeast"/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Pratiquer une démarche </w:t>
              <w:tab/>
              <w:tab/>
              <w:tab/>
              <w:tab/>
              <w:tab/>
              <w:t>scientifiqu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 xml:space="preserve">résoudre des </w:t>
              <w:tab/>
              <w:tab/>
              <w:tab/>
              <w:tab/>
              <w:tab/>
              <w:t>problèmes</w:t>
            </w:r>
          </w:p>
          <w:p>
            <w:pPr>
              <w:pStyle w:val="Normal"/>
              <w:rPr/>
            </w:pPr>
            <w:r>
              <w:rPr/>
              <w:t>Savoir utiliser des connaissances</w:t>
            </w:r>
          </w:p>
          <w:p>
            <w:pPr>
              <w:pStyle w:val="Normal"/>
              <w:rPr/>
            </w:pPr>
            <w:r>
              <w:rPr/>
              <w:t xml:space="preserve">et des compétences mathématique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, manipuler, mesurer, calculer, appliquer des consig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éliser, conjecturer, raisonner, et démontr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menter et présenter les résultats à l’aide d’un langage adapté</w:t>
            </w:r>
          </w:p>
        </w:tc>
      </w:tr>
      <w:tr>
        <w:trPr>
          <w:trHeight w:val="22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et représenter des figures géométriques et des objets de l’espac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tiliser leurs propriétés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uer des constructions simples en utilisant 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es outils (instruments de dessin</w:t>
            </w:r>
            <w:r>
              <w:rPr>
                <w:sz w:val="20"/>
                <w:szCs w:val="20"/>
              </w:rPr>
              <w:t>, logiciel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 définitions ou propriété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es tracés doivent pouvoir être réalisés </w:t>
            </w:r>
            <w:r>
              <w:rPr>
                <w:b/>
                <w:sz w:val="20"/>
                <w:szCs w:val="20"/>
              </w:rPr>
              <w:t>sur papier uni</w:t>
            </w:r>
            <w:r>
              <w:rPr>
                <w:sz w:val="20"/>
                <w:szCs w:val="20"/>
              </w:rPr>
              <w:t xml:space="preserve"> ou support informatiqu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 :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e 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« En partant du banian perpendiculairement à la barrière, le professeur Cachtou a enfoui son trésor au moment où il se trouvait </w:t>
      </w:r>
      <w:r>
        <w:rPr>
          <w:bCs/>
        </w:rPr>
        <w:t>dans l’alignement des 2 cocotiers C</w:t>
      </w:r>
      <w:r>
        <w:rPr>
          <w:bCs/>
          <w:vertAlign w:val="subscript"/>
        </w:rPr>
        <w:t>1</w:t>
      </w:r>
      <w:r>
        <w:rPr>
          <w:bCs/>
        </w:rPr>
        <w:t xml:space="preserve"> et C</w:t>
      </w:r>
      <w:r>
        <w:rPr>
          <w:bCs/>
          <w:vertAlign w:val="subscript"/>
        </w:rPr>
        <w:t>2</w:t>
      </w:r>
      <w:r>
        <w:rPr>
          <w:bCs/>
        </w:rPr>
        <w:t> 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uve le trésor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hyperlink r:id="rId13">
        <w:r>
          <w:rPr>
            <w:b/>
            <w:bCs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4765</wp:posOffset>
                  </wp:positionV>
                  <wp:extent cx="5654675" cy="2837815"/>
                  <wp:effectExtent l="1270" t="0" r="1270" b="1143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54520" cy="2837880"/>
                            <a:chOff x="0" y="0"/>
                            <a:chExt cx="5654520" cy="28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11040" y="835560"/>
                              <a:ext cx="1493640" cy="10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93640" cy="78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2.gstatic.com/images?q=tbn:iHuqOXhSWjEBIM:http://www.sitedesmarques.com/affiliation/effiliation/images/idzif/44/natarb001301-stickers-muraux-cocotier_GD.jp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60" y="711360"/>
                                <a:ext cx="49788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7440" y="781560"/>
                              <a:ext cx="995760" cy="116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86320" cy="9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2.gstatic.com/images?q=tbn:wOwGMnwfMHyLvM:http://upload.wikimedia.org/wikipedia/commons/thumb/d/d4/H%C3%A9raldique_meuble_Palmier.svg/350px-H%C3%A9raldique_meuble_Palmier.svg.pn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880" y="844560"/>
                                <a:ext cx="4978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7920" y="0"/>
                              <a:ext cx="1369080" cy="84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4520" cy="8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3.gstatic.com/images?q=tbn:cBO7huYDGwM3lM:http://www.lesbeauxjardins.com/jardinons/arbres/banian.jp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0" y="528840"/>
                                <a:ext cx="49788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85000"/>
                              <a:ext cx="565452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4520" cy="45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16880" y="82080"/>
                                <a:ext cx="7380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arriè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15pt;margin-top:1.95pt;width:445.25pt;height:223.4pt" coordorigin="-23,39" coordsize="8905,4468">
                  <v:group id="shape_0" style="position:absolute;left:6136;top:1355;width:2352;height:1619">
                    <v:shape id="shape_0" fillcolor="white" stroked="f" o:allowincell="f" style="position:absolute;left:6136;top:1355;width:2351;height:1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INCLUDEPICTURE "http://t2.gstatic.com/images?q=tbn:iHuqOXhSWjEBIM:http://www.sitedesmarques.com/affiliation/effiliation/images/idzif/44/natarb001301-stickers-muraux-cocotier_GD.jpg" \* MERGEFORMATINET </w:t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528;top:2475;width:78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21;top:1270;width:1568;height:1828">
                    <v:shape id="shape_0" fillcolor="white" stroked="f" o:allowincell="f" style="position:absolute;left:3721;top:1270;width:1395;height:1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INCLUDEPICTURE "http://t2.gstatic.com/images?q=tbn:wOwGMnwfMHyLvM:http://upload.wikimedia.org/wikipedia/commons/thumb/d/d4/H%C3%A9raldique_meuble_Palmier.svg/350px-H%C3%A9raldique_meuble_Palmier.svg.png" \* MERGEFORMATINET </w:t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505;top:2600;width:783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40;top:39;width:2156;height:1333">
                    <v:shape id="shape_0" fillcolor="white" stroked="f" o:allowincell="f" style="position:absolute;left:840;top:39;width:1959;height:1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INCLUDEPICTURE "http://t3.gstatic.com/images?q=tbn:cBO7huYDGwM3lM:http://www.lesbeauxjardins.com/jardinons/arbres/banian.jpg" \* MERGEFORMATINET </w:t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212;top:872;width:78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3;top:3795;width:8905;height:712">
                    <v:line id="shape_0" from="-23,3795" to="8881,450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20;top:3924;width:1161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rriè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990"/>
      </w:tblGrid>
      <w:tr>
        <w:trPr>
          <w:trHeight w:val="352" w:hRule="atLeast"/>
        </w:trPr>
        <w:tc>
          <w:tcPr>
            <w:tcW w:w="8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068" w:hanging="0"/>
              <w:jc w:val="center"/>
              <w:rPr/>
            </w:pPr>
            <w:r>
              <w:rPr/>
              <w:t>Utilise ce cadre pour tes recherches et ta répon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1</w:t>
            </w:r>
          </w:p>
        </w:tc>
      </w:tr>
      <w:tr>
        <w:trPr>
          <w:trHeight w:val="352" w:hRule="atLeast"/>
        </w:trPr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2</w:t>
            </w:r>
          </w:p>
        </w:tc>
      </w:tr>
      <w:tr>
        <w:trPr>
          <w:trHeight w:val="352" w:hRule="atLeast"/>
        </w:trPr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3</w:t>
            </w:r>
          </w:p>
        </w:tc>
      </w:tr>
      <w:tr>
        <w:trPr>
          <w:trHeight w:val="352" w:hRule="atLeast"/>
        </w:trPr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4</w:t>
            </w:r>
          </w:p>
        </w:tc>
      </w:tr>
      <w:tr>
        <w:trPr>
          <w:trHeight w:val="174" w:hRule="atLeast"/>
        </w:trPr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edesmarques.com/affiliation/effiliation/images/idzif/44/natarb001301-stickers-muraux-cocotier_GD.jpg" TargetMode="External"/><Relationship Id="rId3" Type="http://schemas.openxmlformats.org/officeDocument/2006/relationships/hyperlink" Target="http://upload.wikimedia.org/wikipedia/commons/thumb/d/d4/H&#233;raldique_meuble_Palmier.svg/350px-H&#233;raldique_meuble_Palmier.svg.png" TargetMode="External"/><Relationship Id="rId4" Type="http://schemas.openxmlformats.org/officeDocument/2006/relationships/hyperlink" Target="http://www.lesbeauxjardins.com/jardinons/arbres/banian.jpg" TargetMode="External"/><Relationship Id="rId5" Type="http://schemas.openxmlformats.org/officeDocument/2006/relationships/hyperlink" Target="http://www.sitedesmarques.com/affiliation/effiliation/images/idzif/44/natarb001301-stickers-muraux-cocotier_GD.jpg" TargetMode="External"/><Relationship Id="rId6" Type="http://schemas.openxmlformats.org/officeDocument/2006/relationships/hyperlink" Target="http://upload.wikimedia.org/wikipedia/commons/thumb/d/d4/H&#233;raldique_meuble_Palmier.svg/350px-H&#233;raldique_meuble_Palmier.svg.png" TargetMode="External"/><Relationship Id="rId7" Type="http://schemas.openxmlformats.org/officeDocument/2006/relationships/hyperlink" Target="http://www.lesbeauxjardins.com/jardinons/arbres/banian.jpg" TargetMode="External"/><Relationship Id="rId8" Type="http://schemas.openxmlformats.org/officeDocument/2006/relationships/hyperlink" Target="http://www.sitedesmarques.com/affiliation/effiliation/images/idzif/44/natarb001301-stickers-muraux-cocotier_GD.jpg" TargetMode="External"/><Relationship Id="rId9" Type="http://schemas.openxmlformats.org/officeDocument/2006/relationships/hyperlink" Target="http://upload.wikimedia.org/wikipedia/commons/thumb/d/d4/H&#233;raldique_meuble_Palmier.svg/350px-H&#233;raldique_meuble_Palmier.svg.png" TargetMode="External"/><Relationship Id="rId10" Type="http://schemas.openxmlformats.org/officeDocument/2006/relationships/hyperlink" Target="http://www.lesbeauxjardins.com/jardinons/arbres/banian.jpg" TargetMode="External"/><Relationship Id="rId11" Type="http://schemas.openxmlformats.org/officeDocument/2006/relationships/hyperlink" Target="http://www.sitedesmarques.com/affiliation/effiliation/images/idzif/44/natarb001301-stickers-muraux-cocotier_GD.jpg" TargetMode="External"/><Relationship Id="rId12" Type="http://schemas.openxmlformats.org/officeDocument/2006/relationships/hyperlink" Target="http://upload.wikimedia.org/wikipedia/commons/thumb/d/d4/H&#233;raldique_meuble_Palmier.svg/350px-H&#233;raldique_meuble_Palmier.svg.png" TargetMode="External"/><Relationship Id="rId13" Type="http://schemas.openxmlformats.org/officeDocument/2006/relationships/hyperlink" Target="http://www.lesbeauxjardins.com/jardinons/arbres/banian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32:00Z</dcterms:created>
  <dc:creator>Utilisateur Windows</dc:creator>
  <dc:description/>
  <cp:keywords/>
  <dc:language>en-US</dc:language>
  <cp:lastModifiedBy>user</cp:lastModifiedBy>
  <cp:lastPrinted>2010-06-04T15:21:00Z</cp:lastPrinted>
  <dcterms:modified xsi:type="dcterms:W3CDTF">2013-07-01T06:53:00Z</dcterms:modified>
  <cp:revision>18</cp:revision>
  <dc:subject/>
  <dc:title/>
</cp:coreProperties>
</file>