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84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Géométrie </w:t>
            </w:r>
          </w:p>
        </w:tc>
        <w:tc>
          <w:tcPr>
            <w:tcW w:w="1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Trésor du professeur Cachtou</w:t>
            </w:r>
          </w:p>
        </w:tc>
      </w:tr>
      <w:tr>
        <w:trPr>
          <w:trHeight w:val="4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</w:p>
        </w:tc>
        <w:tc>
          <w:tcPr>
            <w:tcW w:w="1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hyperlink r:id="rId7">
        <w:r>
          <w:rPr>
            <w:b/>
            <w:bCs/>
            <w:sz w:val="32"/>
            <w:szCs w:val="3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61595</wp:posOffset>
                  </wp:positionV>
                  <wp:extent cx="5654675" cy="2837815"/>
                  <wp:effectExtent l="1270" t="0" r="1270" b="114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4520" cy="2837880"/>
                            <a:chOff x="0" y="0"/>
                            <a:chExt cx="5654520" cy="28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1040" y="835560"/>
                              <a:ext cx="149364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364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71136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781560"/>
                              <a:ext cx="995760" cy="116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6320" cy="9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844560"/>
                                <a:ext cx="4978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1369080" cy="84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452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3.gstatic.com/images?q=tbn:cBO7huYDGwM3lM:http://www.lesbeauxjardins.com/jardinons/arbres/banian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52884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5000"/>
                              <a:ext cx="56545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452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6880" y="82080"/>
                                <a:ext cx="7380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rriè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1.25pt;margin-top:4.85pt;width:445.25pt;height:223.4pt" coordorigin="6825,97" coordsize="8905,4468">
                  <v:group id="shape_0" style="position:absolute;left:12984;top:1413;width:2352;height:16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984;top:1413;width:2351;height:1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3376;top:2533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69;top:1328;width:1569;height:1828">
                    <v:shape id="shape_0" fillcolor="white" stroked="f" o:allowincell="f" style="position:absolute;left:10569;top:1328;width:1395;height:1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353;top:2658;width:78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8;top:97;width:2156;height:1333">
                    <v:shape id="shape_0" fillcolor="white" stroked="f" o:allowincell="f" style="position:absolute;left:7688;top:97;width:195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3.gstatic.com/images?q=tbn:cBO7huYDGwM3lM:http://www.lesbeauxjardins.com/jardinons/arbres/banian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9060;top:930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25;top:3853;width:8905;height:712">
                    <v:line id="shape_0" from="6825,3853" to="15729,456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568;top:3982;width:116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rriè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Voici les indications laissées par le professeur Cachtou :</w:t>
      </w:r>
    </w:p>
    <w:p>
      <w:pPr>
        <w:pStyle w:val="Normal"/>
        <w:rPr/>
      </w:pPr>
      <w:r>
        <w:rPr/>
        <w:t>« je pars du banian vers la barrière, perpendiculairement à celle-ci.</w:t>
      </w:r>
    </w:p>
    <w:p>
      <w:pPr>
        <w:pStyle w:val="Normal"/>
        <w:rPr/>
      </w:pPr>
      <w:r>
        <w:rPr/>
        <w:t>J’ai enfoui mon trésor au moment où j’étais</w:t>
      </w:r>
    </w:p>
    <w:p>
      <w:pPr>
        <w:pStyle w:val="Normal"/>
        <w:rPr/>
      </w:pPr>
      <w:r>
        <w:rPr>
          <w:bCs/>
        </w:rPr>
        <w:t>dans l’alignement des 2 cocotiers C</w:t>
      </w:r>
      <w:r>
        <w:rPr>
          <w:bCs/>
          <w:vertAlign w:val="subscript"/>
        </w:rPr>
        <w:t>1</w:t>
      </w:r>
      <w:r>
        <w:rPr>
          <w:bCs/>
        </w:rPr>
        <w:t xml:space="preserve"> et C</w:t>
      </w:r>
      <w:r>
        <w:rPr>
          <w:bCs/>
          <w:vertAlign w:val="subscript"/>
        </w:rPr>
        <w:t>2</w:t>
      </w:r>
      <w:r>
        <w:rPr>
          <w:bCs/>
        </w:rPr>
        <w:t> ».</w:t>
      </w:r>
    </w:p>
    <w:p>
      <w:pPr>
        <w:pStyle w:val="Normal"/>
        <w:rPr>
          <w:bCs/>
        </w:rPr>
      </w:pPr>
      <w:r>
        <w:rPr>
          <w:bCs/>
        </w:rPr>
        <w:t>Trouve le trésor 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15"/>
        <w:gridCol w:w="2516"/>
        <w:gridCol w:w="2655"/>
        <w:gridCol w:w="2657"/>
        <w:gridCol w:w="2850"/>
      </w:tblGrid>
      <w:tr>
        <w:trPr>
          <w:trHeight w:val="1134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atiquer une démarche 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résoudre des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représenter des figures géométriques et des objets de l’espa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tiliser leurs propriétés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uer des constructions simples en utilisant 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s outils (instruments de dessin</w:t>
            </w:r>
            <w:r>
              <w:rPr>
                <w:sz w:val="20"/>
                <w:szCs w:val="20"/>
              </w:rPr>
              <w:t>, logiciel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 définitions ou propriét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s tracés doivent pouvoir être réalisés </w:t>
            </w:r>
            <w:r>
              <w:rPr>
                <w:b/>
                <w:sz w:val="20"/>
                <w:szCs w:val="20"/>
              </w:rPr>
              <w:t>sur papier uni</w:t>
            </w:r>
            <w:r>
              <w:rPr>
                <w:sz w:val="20"/>
                <w:szCs w:val="20"/>
              </w:rPr>
              <w:t xml:space="preserve"> ou support informatiqu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cer une perpendiculaire à une droite donnée par un point donné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cer une droite passant par 2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d’intersec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« En partant du banian perpendiculairement à la barrière, le professeur Cachtou a enfoui son trésor au moment où il se trouvait </w:t>
      </w:r>
      <w:r>
        <w:rPr>
          <w:bCs/>
        </w:rPr>
        <w:t>dans l’alignement des 2 cocotiers C</w:t>
      </w:r>
      <w:r>
        <w:rPr>
          <w:bCs/>
          <w:vertAlign w:val="subscript"/>
        </w:rPr>
        <w:t>1</w:t>
      </w:r>
      <w:r>
        <w:rPr>
          <w:bCs/>
        </w:rPr>
        <w:t xml:space="preserve"> et C</w:t>
      </w:r>
      <w:r>
        <w:rPr>
          <w:bCs/>
          <w:vertAlign w:val="subscript"/>
        </w:rPr>
        <w:t>2</w:t>
      </w:r>
      <w:r>
        <w:rPr>
          <w:bCs/>
        </w:rPr>
        <w:t>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ve le trésor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hyperlink r:id="rId13">
        <w:r>
          <w:rPr>
            <w:b/>
            <w:bCs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765</wp:posOffset>
                  </wp:positionV>
                  <wp:extent cx="5654675" cy="2837815"/>
                  <wp:effectExtent l="1270" t="0" r="1270" b="1143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54520" cy="2837880"/>
                            <a:chOff x="0" y="0"/>
                            <a:chExt cx="5654520" cy="28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1040" y="835560"/>
                              <a:ext cx="149364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9364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71136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781560"/>
                              <a:ext cx="995760" cy="116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6320" cy="9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844560"/>
                                <a:ext cx="4978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1369080" cy="84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452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3.gstatic.com/images?q=tbn:cBO7huYDGwM3lM:http://www.lesbeauxjardins.com/jardinons/arbres/banian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0" y="528840"/>
                                <a:ext cx="49788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5000"/>
                              <a:ext cx="56545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4520" cy="452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6880" y="82080"/>
                                <a:ext cx="7380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rriè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15pt;margin-top:1.95pt;width:445.25pt;height:223.4pt" coordorigin="-23,39" coordsize="8905,4468">
                  <v:group id="shape_0" style="position:absolute;left:6136;top:1355;width:2352;height:1619">
                    <v:shape id="shape_0" fillcolor="white" stroked="f" o:allowincell="f" style="position:absolute;left:6136;top:1355;width:2351;height:1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iHuqOXhSWjEBIM:http://www.sitedesmarques.com/affiliation/effiliation/images/idzif/44/natarb001301-stickers-muraux-cocotier_GD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528;top:2475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21;top:1270;width:1568;height:1828">
                    <v:shape id="shape_0" fillcolor="white" stroked="f" o:allowincell="f" style="position:absolute;left:3721;top:1270;width:1395;height:1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505;top:2600;width:783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0;top:39;width:2156;height:1333">
                    <v:shape id="shape_0" fillcolor="white" stroked="f" o:allowincell="f" style="position:absolute;left:840;top:39;width:1959;height:1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INCLUDEPICTURE "http://t3.gstatic.com/images?q=tbn:cBO7huYDGwM3lM:http://www.lesbeauxjardins.com/jardinons/arbres/banian.jpg" \* MERGEFORMATINET </w:t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212;top:872;width:7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3;top:3795;width:8905;height:712">
                    <v:line id="shape_0" from="-23,3795" to="8881,450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20;top:3924;width:116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rriè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990"/>
      </w:tblGrid>
      <w:tr>
        <w:trPr>
          <w:trHeight w:val="352" w:hRule="atLeast"/>
        </w:trPr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352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174" w:hRule="atLeast"/>
        </w:trPr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desmarques.com/affiliation/effiliation/images/idzif/44/natarb001301-stickers-muraux-cocotier_GD.jpg" TargetMode="External"/><Relationship Id="rId3" Type="http://schemas.openxmlformats.org/officeDocument/2006/relationships/hyperlink" Target="http://upload.wikimedia.org/wikipedia/commons/thumb/d/d4/H&#233;raldique_meuble_Palmier.svg/350px-H&#233;raldique_meuble_Palmier.svg.png" TargetMode="External"/><Relationship Id="rId4" Type="http://schemas.openxmlformats.org/officeDocument/2006/relationships/hyperlink" Target="http://www.lesbeauxjardins.com/jardinons/arbres/banian.jpg" TargetMode="External"/><Relationship Id="rId5" Type="http://schemas.openxmlformats.org/officeDocument/2006/relationships/hyperlink" Target="http://www.sitedesmarques.com/affiliation/effiliation/images/idzif/44/natarb001301-stickers-muraux-cocotier_GD.jpg" TargetMode="External"/><Relationship Id="rId6" Type="http://schemas.openxmlformats.org/officeDocument/2006/relationships/hyperlink" Target="http://upload.wikimedia.org/wikipedia/commons/thumb/d/d4/H&#233;raldique_meuble_Palmier.svg/350px-H&#233;raldique_meuble_Palmier.svg.png" TargetMode="External"/><Relationship Id="rId7" Type="http://schemas.openxmlformats.org/officeDocument/2006/relationships/hyperlink" Target="http://www.lesbeauxjardins.com/jardinons/arbres/banian.jpg" TargetMode="External"/><Relationship Id="rId8" Type="http://schemas.openxmlformats.org/officeDocument/2006/relationships/hyperlink" Target="http://www.sitedesmarques.com/affiliation/effiliation/images/idzif/44/natarb001301-stickers-muraux-cocotier_GD.jpg" TargetMode="External"/><Relationship Id="rId9" Type="http://schemas.openxmlformats.org/officeDocument/2006/relationships/hyperlink" Target="http://upload.wikimedia.org/wikipedia/commons/thumb/d/d4/H&#233;raldique_meuble_Palmier.svg/350px-H&#233;raldique_meuble_Palmier.svg.png" TargetMode="External"/><Relationship Id="rId10" Type="http://schemas.openxmlformats.org/officeDocument/2006/relationships/hyperlink" Target="http://www.lesbeauxjardins.com/jardinons/arbres/banian.jpg" TargetMode="External"/><Relationship Id="rId11" Type="http://schemas.openxmlformats.org/officeDocument/2006/relationships/hyperlink" Target="http://www.sitedesmarques.com/affiliation/effiliation/images/idzif/44/natarb001301-stickers-muraux-cocotier_GD.jpg" TargetMode="External"/><Relationship Id="rId12" Type="http://schemas.openxmlformats.org/officeDocument/2006/relationships/hyperlink" Target="http://upload.wikimedia.org/wikipedia/commons/thumb/d/d4/H&#233;raldique_meuble_Palmier.svg/350px-H&#233;raldique_meuble_Palmier.svg.png" TargetMode="External"/><Relationship Id="rId13" Type="http://schemas.openxmlformats.org/officeDocument/2006/relationships/hyperlink" Target="http://www.lesbeauxjardins.com/jardinons/arbres/banian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2:00Z</dcterms:created>
  <dc:creator>Utilisateur Windows</dc:creator>
  <dc:description/>
  <cp:keywords/>
  <dc:language>en-US</dc:language>
  <cp:lastModifiedBy>user</cp:lastModifiedBy>
  <cp:lastPrinted>2010-06-04T15:21:00Z</cp:lastPrinted>
  <dcterms:modified xsi:type="dcterms:W3CDTF">2013-07-01T06:51:00Z</dcterms:modified>
  <cp:revision>17</cp:revision>
  <dc:subject/>
  <dc:title/>
</cp:coreProperties>
</file>