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37146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86600"/>
                          <a:chOff x="0" y="0"/>
                          <a:chExt cx="537156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156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 Calcul mental - Contrôle n°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NOM :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La fonction f est définie par f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) =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–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 est l’image de – 1 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Réduire : 7a – 5a × (– 2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évelopper et réduire   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(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Voici un tableau de valeurs d’une fonction 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est (ou quels sont) l’antécédent (ou les l’antécé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vec la fonction g précédente, quelle est l’image de –1 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évelopper et réduir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2)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+ 2)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Réduire   –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² +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3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² +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l’aide de la courbe précédente, complé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0) =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1) = 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On donne 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–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est l’antécédent de –10 par f 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686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ci la courbe représentative d’une fonction 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re graphiquement le (ou les) antécédent(s) de 2 par 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74388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422.95pt;height:558pt" coordorigin="-1080,-1080" coordsize="8459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-1080;width:8458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 Calcul mental - Contrôle n°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NOM :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La fonction f est définie par f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) =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–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 est l’image de – 1 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Réduire : 7a – 5a × (– 2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Développer et réduire   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(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8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Voici un tableau de valeurs d’une fonction 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est (ou quels sont) l’antécédent (ou les l’antécéd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0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vec la fonction g précédente, quelle est l’image de –1 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Développer et réduir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2)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+ 2)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Réduire   –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² + 4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3 – 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² +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l’aide de la courbe précédente, complé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0) =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1) = 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On donne 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   – 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est l’antécédent de –10 par f 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1;top:630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ci la courbe représentative d’une fonction 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re graphiquement le (ou les) antécédent(s) de 2 par 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9540" to="1924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5371465" cy="708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86600"/>
                          <a:chOff x="0" y="0"/>
                          <a:chExt cx="537156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156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 Calcul mental - Contrôle n°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NOM :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La fonction f est définie par f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) =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–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le est l’image de – 1 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Réduire : 7a – 5a × (– 2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évelopper et réduire   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(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Voici un tableau de valeurs d’une fonction 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est (ou quels sont) l’antécédent (ou les l’antécéde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vec la fonction g précédente, quelle est l’image de –1 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évelopper et réduir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2)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+ 2)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Réduire   –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² +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3 –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² +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 l’aide de la courbe précédente, complé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0) = 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1) = 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On donne 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–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est l’antécédent de –10 par f 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6864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ci la courbe représentative d’une fonction 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re graphiquement le (ou les) antécédent(s) de 2 par 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74388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4pt;width:422.95pt;height:558pt" coordorigin="7020,-1080" coordsize="8459,11160">
                <v:shape id="shape_0" fillcolor="white" stroked="f" o:allowincell="f" style="position:absolute;left:7020;top:-1080;width:8458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 Calcul mental - Contrôle n°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NOM :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La fonction f est définie par f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) = 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–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le est l’image de – 1 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Réduire : 7a – 5a × (– 2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Développer et réduire   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(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8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Voici un tableau de valeurs d’une fonction 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est (ou quels sont) l’antécédent (ou les l’antécéden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0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vec la fonction g précédente, quelle est l’image de –1 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Développer et réduire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2)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+ 2)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Réduire   –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² + 4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3 – 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² +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 l’aide de la courbe précédente, complé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0) = 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1) = 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On donne 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   – 5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est l’antécédent de –10 par f 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41;top:630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ci la courbe représentative d’une fonction 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re graphiquement le (ou les) antécédent(s) de 2 par 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9540" to="10024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24:00Z</dcterms:created>
  <dc:creator>cricri</dc:creator>
  <dc:description/>
  <cp:keywords/>
  <dc:language>en-US</dc:language>
  <cp:lastModifiedBy>cricri</cp:lastModifiedBy>
  <dcterms:modified xsi:type="dcterms:W3CDTF">2009-06-17T18:51:00Z</dcterms:modified>
  <cp:revision>19</cp:revision>
  <dc:subject/>
  <dc:title/>
</cp:coreProperties>
</file>