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é1 : programmes de calcul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9700</wp:posOffset>
                </wp:positionV>
                <wp:extent cx="2192020" cy="1189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18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me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hoisir un no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jouter 4 au nombre de dép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ultiplier le résultat par 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6pt;height:93.7pt;mso-wrap-distance-left:9.05pt;mso-wrap-distance-right:9.05pt;mso-wrap-distance-top:0pt;mso-wrap-distance-bottom:0pt;margin-top:1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me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hoisir un no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jouter 4 au nombre de dép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ultiplier le résultat par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139700</wp:posOffset>
                </wp:positionV>
                <wp:extent cx="2325370" cy="144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44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me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hoisir un nomb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ultiplier le nombre de départ par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ultiplier le nombre de départ par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jouter les résultats des étapes 2 et 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1pt;height:113.5pt;mso-wrap-distance-left:9.05pt;mso-wrap-distance-right:9.05pt;mso-wrap-distance-top:0pt;mso-wrap-distance-bottom:0pt;margin-top:11pt;mso-position-vertical-relative:text;margin-left:18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me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hoisir un nomb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ultiplier le nombre de départ par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ultiplier le nombre de départ par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jouter les résultats des étapes 2 et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6350</wp:posOffset>
                </wp:positionV>
                <wp:extent cx="2538730" cy="1041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me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hoisir un nomb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ultiplier le nombre par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jouter 28 au résultat de l’étape 2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9pt;height:82pt;mso-wrap-distance-left:9.05pt;mso-wrap-distance-right:9.05pt;mso-wrap-distance-top:0pt;mso-wrap-distance-bottom:0pt;margin-top:-0.5pt;mso-position-vertical-relative:text;margin-left:-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me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hoisir un nomb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ultiplier le nombre par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jouter 28 au résultat de l’étap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plète le tableau suiv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3448"/>
        <w:gridCol w:w="3169"/>
        <w:gridCol w:w="355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épar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B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4=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9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3=15      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7=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+35=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9470</wp:posOffset>
                </wp:positionH>
                <wp:positionV relativeFrom="paragraph">
                  <wp:posOffset>104140</wp:posOffset>
                </wp:positionV>
                <wp:extent cx="2439670" cy="1762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76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me 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1pt;height:138.8pt;mso-wrap-distance-left:9.05pt;mso-wrap-distance-right:9.05pt;mso-wrap-distance-top:0pt;mso-wrap-distance-bottom:0pt;margin-top:8.2pt;mso-position-vertical-relative:text;margin-left:36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m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ux programmes sont équivalents lesque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cris un programme D équivalent au programme B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i on choisit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comme nombre de dépar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programme A donne : </w:t>
      </w:r>
      <w:r>
        <w:rPr>
          <w:rFonts w:cs="Arial" w:ascii="Arial" w:hAnsi="Arial"/>
          <w:i/>
          <w:iCs/>
        </w:rPr>
        <w:t xml:space="preserve">x+4 pu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 expression correspond au programme B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programme C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programme D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ète 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Le programme A et le programme ….. sont équivalents on a donc l’égalité : </w:t>
      </w:r>
      <w:r>
        <w:rPr>
          <w:rFonts w:cs="Arial" w:ascii="Arial" w:hAnsi="Arial"/>
          <w:i/>
          <w:iCs/>
        </w:rPr>
        <w:t>7</w:t>
      </w:r>
      <w:r>
        <w:rPr>
          <w:rFonts w:eastAsia="Symbol" w:cs="Symbol" w:ascii="Symbol" w:hAnsi="Symbol"/>
          <w:i/>
          <w:iCs/>
        </w:rPr>
        <w:t></w:t>
      </w:r>
      <w:r>
        <w:rPr>
          <w:rFonts w:cs="Arial" w:ascii="Arial" w:hAnsi="Arial"/>
          <w:i/>
          <w:iCs/>
        </w:rPr>
        <w:t>(x+4)</w:t>
      </w:r>
      <w:r>
        <w:rPr>
          <w:rFonts w:cs="Arial" w:ascii="Arial" w:hAnsi="Arial"/>
        </w:rPr>
        <w:t xml:space="preserve"> =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ogramme …. et le programme ….. sont équivalents on a donc l’égalité : …………………..=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397" w:gutter="0" w:header="0" w:top="397" w:footer="0" w:bottom="6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3:55:00Z</dcterms:created>
  <dc:creator>Utilisateur</dc:creator>
  <dc:description/>
  <dc:language>en-US</dc:language>
  <cp:lastModifiedBy>Utilisateur</cp:lastModifiedBy>
  <dcterms:modified xsi:type="dcterms:W3CDTF">2004-08-24T03:55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