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Activité mentale n° 1 ; fiche d’entrainement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Cette fiche est composée de deux séries d’entraînements. Il est conseillé de travailler chaque série en une quinzaine de minu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cher les répon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ndre une feuille de brouillon et y noter vos répons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s calculatrice, en le moins d’étapes possible, répondre à chaque question pos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ser maintenant les réponses pour comptabiliser vos points et corriger « à la main » vos erreur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ème : Révisions de calculs de troisième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rie n°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lculer     +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lculer  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alculer  4  ÷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ésoudre   -6x + 7 = 1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mpléter par un entier relatif 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object w:dxaOrig="120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1pt" filled="f" o:ole="">
                  <v:imagedata r:id="rId3" o:title=""/>
                </v:shape>
                <o:OLEObject Type="Embed" ProgID="" ShapeID="ole_rId2" DrawAspect="Content" ObjectID="_1980984048" r:id="rId2"/>
              </w:objec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lculer 20% de 1500 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Écrire sous la forme a  avec a un nombre entier relatif et b un nombre entier le plus petit possible :   2  -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évelopper   4(3x+2) -5 (2-3x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mpléter par des puissances de dix 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 l= …… c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  ;  1 megavolt = ……. Volt ;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m = …….. nanomèt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nner la formule exprimant le périmètre p d’un cercle de rayon R ; Puis calculer la valeur exacte de p pour R = 3 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érie n° 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lculer   −  +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lculer  2  × </w:t>
            </w:r>
            <w:r>
              <w:rPr/>
              <w:object w:dxaOrig="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.95pt" filled="f" o:ole="">
                  <v:imagedata r:id="rId5" o:title=""/>
                </v:shape>
                <o:OLEObject Type="Embed" ProgID="" ShapeID="ole_rId4" DrawAspect="Content" ObjectID="_972229915" r:id="rId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alculer   ×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ésoudre    3x + 5 = 4x -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léter par un entier relatif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</w:t>
            </w:r>
            <w:r>
              <w:rPr>
                <w:vertAlign w:val="superscript"/>
              </w:rPr>
              <w:t>……</w:t>
            </w:r>
            <w:r>
              <w:rPr/>
              <w:t xml:space="preserve">  × 10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= 10</w:t>
            </w:r>
            <w:r>
              <w:rPr>
                <w:vertAlign w:val="superscript"/>
              </w:rPr>
              <w:t>12 </w:t>
            </w:r>
            <w:r>
              <w:rPr/>
              <w:t xml:space="preserve">;    </w:t>
            </w:r>
            <w:r>
              <w:rPr/>
              <w:object w:dxaOrig="10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33pt" filled="f" o:ole="">
                  <v:imagedata r:id="rId7" o:title=""/>
                </v:shape>
                <o:OLEObject Type="Embed" ProgID="" ShapeID="ole_rId6" DrawAspect="Content" ObjectID="_1542577376" r:id="rId6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lculer 5% de 400 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Écrire sous la forme a  avec a un nombre entier relatif et b un nombre entier le plus petit possible :      + 3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évelopper (2x-3)(2x+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ompléter par des puissances de dix 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1 millimètre = …… m ,   1 kg = ….. g ;          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gigahertz = …….hert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nner la formule exprimant l’aire A d’un disque de rayon R ; Puis calculer la valeur exacte de A pour R = 3 m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on de la série n°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=  +  =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=  -  =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   ×   = 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x = -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500  ×  = 15  ×20 = 300 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= 2   donc   2  -3 =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2x+8-10+15x= 27x-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1l = 1 d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= 10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c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 ; 1 megavolt = 10</w:t>
            </w:r>
            <w:r>
              <w:rPr>
                <w:vertAlign w:val="superscript"/>
                <w:lang w:val="de-DE"/>
              </w:rPr>
              <w:t>6</w:t>
            </w:r>
            <w:r>
              <w:rPr>
                <w:lang w:val="de-DE"/>
              </w:rPr>
              <w:t xml:space="preserve"> volt ; 1m = 10</w:t>
            </w:r>
            <w:r>
              <w:rPr>
                <w:vertAlign w:val="superscript"/>
                <w:lang w:val="de-DE"/>
              </w:rPr>
              <w:t>-9</w:t>
            </w:r>
            <w:r>
              <w:rPr>
                <w:lang w:val="de-DE"/>
              </w:rPr>
              <w:t xml:space="preserve"> nanomèt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p = 2 </w:t>
            </w:r>
            <w:r>
              <w:rPr>
                <w:rFonts w:cs="Symbol" w:ascii="Symbol" w:hAnsi="Symbol"/>
                <w:i/>
                <w:lang w:val="de-DE"/>
              </w:rPr>
              <w:t></w:t>
            </w:r>
            <w:r>
              <w:rPr>
                <w:lang w:val="de-DE"/>
              </w:rPr>
              <w:t xml:space="preserve">R    p = 6 </w:t>
            </w:r>
            <w:r>
              <w:rPr>
                <w:rFonts w:cs="Symbol" w:ascii="Symbol" w:hAnsi="Symbol"/>
                <w:i/>
                <w:lang w:val="de-DE"/>
              </w:rPr>
              <w:t></w:t>
            </w:r>
            <w:r>
              <w:rPr>
                <w:lang w:val="de-DE"/>
              </w:rPr>
              <w:t xml:space="preserve"> m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on de la série n°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= -  +  =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= </w:t>
            </w:r>
            <w:r>
              <w:rPr/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128291825" r:id="rId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r simplification par 7 et 5 on a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x = 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> ; 10</w:t>
            </w:r>
            <w:r>
              <w:rPr>
                <w:vertAlign w:val="superscript"/>
              </w:rPr>
              <w:t>-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  ×  = 4  × 5 = 20 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= 4  donc    + 3  = 7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x² +2x -6x -3 = 4x² -4x -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1 millimètre = 10</w:t>
            </w:r>
            <w:r>
              <w:rPr>
                <w:vertAlign w:val="superscript"/>
                <w:lang w:val="de-DE"/>
              </w:rPr>
              <w:t>-3</w:t>
            </w:r>
            <w:r>
              <w:rPr>
                <w:lang w:val="de-DE"/>
              </w:rPr>
              <w:t>m ; 1kg = 10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g 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 gigahertz = 10</w:t>
            </w:r>
            <w:r>
              <w:rPr>
                <w:vertAlign w:val="superscript"/>
                <w:lang w:val="de-DE"/>
              </w:rPr>
              <w:t>9</w:t>
            </w:r>
            <w:r>
              <w:rPr>
                <w:lang w:val="de-DE"/>
              </w:rPr>
              <w:t xml:space="preserve"> her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A =  </w:t>
            </w:r>
            <w:r>
              <w:rPr>
                <w:rFonts w:cs="Symbol" w:ascii="Symbol" w:hAnsi="Symbol"/>
                <w:i/>
                <w:lang w:val="de-DE"/>
              </w:rPr>
              <w:t></w:t>
            </w:r>
            <w:r>
              <w:rPr>
                <w:lang w:val="de-DE"/>
              </w:rPr>
              <w:t xml:space="preserve"> R²    A = 9 </w:t>
            </w:r>
            <w:r>
              <w:rPr>
                <w:rFonts w:cs="Symbol" w:ascii="Symbol" w:hAnsi="Symbol"/>
                <w:i/>
                <w:lang w:val="de-DE"/>
              </w:rPr>
              <w:t></w:t>
            </w:r>
            <w:r>
              <w:rPr>
                <w:lang w:val="de-DE"/>
              </w:rPr>
              <w:t xml:space="preserve">  m²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0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34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3:49:00Z</dcterms:created>
  <dc:creator>Mignot Nathalie</dc:creator>
  <dc:description/>
  <cp:keywords/>
  <dc:language>en-US</dc:language>
  <cp:lastModifiedBy>Mignot Nathalie</cp:lastModifiedBy>
  <cp:lastPrinted>2008-02-07T16:06:00Z</cp:lastPrinted>
  <dcterms:modified xsi:type="dcterms:W3CDTF">2008-02-07T05:09:00Z</dcterms:modified>
  <cp:revision>8</cp:revision>
  <dc:subject/>
  <dc:title>Activité mental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