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2945</wp:posOffset>
                </wp:positionH>
                <wp:positionV relativeFrom="paragraph">
                  <wp:posOffset>-109220</wp:posOffset>
                </wp:positionV>
                <wp:extent cx="1993900" cy="379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37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35pt;margin-top:-8.6pt;width:156.95pt;height:2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  <w:lang w:val="en-US" w:eastAsia="en-US"/>
        </w:rPr>
        <w:t>Carte au tréso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n jour, Gilbert et Hector ont trouvé une bouteille contenant le message ci-dessous 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Paragraphedeliste"/>
        <w:jc w:val="center"/>
        <w:rPr/>
      </w:pPr>
      <w:r>
        <w:rPr/>
        <w:t>« Entre les deux pontons de l’Anse-Vata, nous avons enterré le trésor de toute une vie à la même distance des canons de Val Plaisance et du Rocher à la voile. »</w:t>
      </w:r>
    </w:p>
    <w:p>
      <w:pPr>
        <w:pStyle w:val="Paragraphedeliste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es deux amis, ne voulant pas partager le trésor, décident de se rendre le lendemain à 8h pour chercher le butin. Hector se rend à la plage de l’Anse-Vata et Gilbert, lui, va sur la plage du Méridi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emier qui aura le trésor entre les mains pourra le garder.</w:t>
      </w:r>
    </w:p>
    <w:p>
      <w:pPr>
        <w:pStyle w:val="Paragraphedeliste"/>
        <w:jc w:val="center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  <w:t xml:space="preserve">Sachant que :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Les deux amis sont honnêtes et qu’ils sont d’excellents plongeurs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Gilbert nage à une vitesse de 1 m/s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 xml:space="preserve">Hector nage à une vitesse de 1,3 m/s 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</w:rPr>
      </w:pPr>
      <w:r>
        <w:rPr>
          <w:b/>
        </w:rPr>
        <w:t>Qui aura le trésor entre les mains en premier 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93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6795</wp:posOffset>
                </wp:positionH>
                <wp:positionV relativeFrom="paragraph">
                  <wp:posOffset>3227070</wp:posOffset>
                </wp:positionV>
                <wp:extent cx="400685" cy="305435"/>
                <wp:effectExtent l="3175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85pt;margin-top:254.1pt;width:31.55pt;height:2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9285</wp:posOffset>
            </wp:positionH>
            <wp:positionV relativeFrom="paragraph">
              <wp:posOffset>48895</wp:posOffset>
            </wp:positionV>
            <wp:extent cx="7114540" cy="4210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685</wp:posOffset>
                </wp:positionH>
                <wp:positionV relativeFrom="paragraph">
                  <wp:posOffset>166370</wp:posOffset>
                </wp:positionV>
                <wp:extent cx="114935" cy="157480"/>
                <wp:effectExtent l="10795" t="7620" r="10795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7320"/>
                          <a:chOff x="0" y="0"/>
                          <a:chExt cx="114840" cy="157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15200" cy="158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2400"/>
                            <a:ext cx="115200" cy="9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13.1pt;width:9.05pt;height:12.4pt" coordorigin="631,262" coordsize="181,248">
                <v:shape id="shape_0" stroked="t" o:allowincell="f" style="position:absolute;left:631;top:262;width:180;height:248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31;top:313;width:180;height:142;flip:y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6795</wp:posOffset>
                </wp:positionH>
                <wp:positionV relativeFrom="paragraph">
                  <wp:posOffset>88900</wp:posOffset>
                </wp:positionV>
                <wp:extent cx="114935" cy="157480"/>
                <wp:effectExtent l="10795" t="7620" r="10795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7320"/>
                          <a:chOff x="0" y="0"/>
                          <a:chExt cx="114840" cy="157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15200" cy="157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2400"/>
                            <a:ext cx="115200" cy="9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5pt;margin-top:7pt;width:9.05pt;height:12.4pt" coordorigin="5617,140" coordsize="181,248">
                <v:shape id="shape_0" stroked="t" o:allowincell="f" style="position:absolute;left:5617;top:140;width:180;height:247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617;top:191;width:180;height:142;flip:y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87" w:leader="none"/>
        </w:tabs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ab/>
      </w:r>
      <w:bookmarkStart w:id="0" w:name="_PictureBullets"/>
      <w:bookmarkEnd w:id="0"/>
    </w:p>
    <w:sectPr>
      <w:type w:val="nextPage"/>
      <w:pgSz w:w="11906" w:h="16838"/>
      <w:pgMar w:left="1417" w:right="99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" w:cs="Symbol"/>
      <w:color w:val="00000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3:40:00Z</dcterms:created>
  <dc:creator>Jonathan BOUISSIERE</dc:creator>
  <dc:description/>
  <dc:language>en-US</dc:language>
  <cp:lastModifiedBy>Jonathan BOUISSIERE</cp:lastModifiedBy>
  <cp:lastPrinted>2011-04-05T09:53:00Z</cp:lastPrinted>
  <dcterms:modified xsi:type="dcterms:W3CDTF">2011-04-16T23:40:00Z</dcterms:modified>
  <cp:revision>2</cp:revision>
  <dc:subject/>
  <dc:title/>
</cp:coreProperties>
</file>