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Les Mangroves en Nouvelle Calédonie et dans le mon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ntre terre et mer, règnent les mangroves, impénétrables labyrinthes de palétuviers. Cet écosystème est un lieu de vie très riche (véritable pouponnière </w:t>
      </w:r>
      <w:commentRangeStart w:id="0"/>
      <w:r>
        <w:rPr/>
        <w:t>marine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/>
        <w:t>) mais aussi d’une grande biodiversité. De plus elle est utilisée par l’homme culturellement et traditionnellement : (nourritures, coup de pêche, plantes médicinales, …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s mangroves sont présentes dans toute la zone </w:t>
      </w:r>
      <w:commentRangeStart w:id="1"/>
      <w:r>
        <w:rPr/>
        <w:t>intertropicale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/>
        <w:t xml:space="preserve"> (située entre le tropique du cancer et le tropique du capricorne) sur des rivages marins, soumis à l’influence des marées et des apports d’eau douce. C’est pourquoi nous retrouvons les mangroves sur tous les contin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ci les mangroves dans le monde 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709"/>
        <w:gridCol w:w="5045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6"/>
                <w:szCs w:val="6"/>
              </w:rPr>
            </w:pPr>
            <w:r>
              <w:rPr>
                <w:rFonts w:cs="Calibri;Century Gothic"/>
                <w:sz w:val="6"/>
                <w:szCs w:val="6"/>
              </w:rPr>
              <w:t xml:space="preserve">  </w:t>
            </w:r>
          </w:p>
          <w:p>
            <w:pPr>
              <w:pStyle w:val="Sansinterligne"/>
              <w:jc w:val="center"/>
              <w:rPr>
                <w:sz w:val="6"/>
                <w:szCs w:val="6"/>
              </w:rPr>
            </w:pPr>
            <w:r>
              <w:rPr>
                <w:b/>
              </w:rPr>
              <w:t>Mangro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rPr>
                <w:rFonts w:cs="Calibri;Century Gothic"/>
                <w:sz w:val="6"/>
                <w:szCs w:val="6"/>
              </w:rPr>
            </w:pPr>
            <w:r>
              <w:rPr>
                <w:rFonts w:cs="Calibri;Century Gothic"/>
                <w:sz w:val="6"/>
                <w:szCs w:val="6"/>
              </w:rPr>
              <w:t xml:space="preserve">                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vMerge w:val="restart"/>
            <w:tcBorders/>
          </w:tcPr>
          <w:p>
            <w:pPr>
              <w:pStyle w:val="Sansinterlign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155194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/>
            </w:pPr>
            <w:r>
              <w:rPr/>
              <w:drawing>
                <wp:inline distT="0" distB="0" distL="0" distR="0">
                  <wp:extent cx="2504440" cy="17335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;Century Gothic"/>
                <w:sz w:val="6"/>
                <w:szCs w:val="6"/>
              </w:rPr>
              <w:t xml:space="preserve">         </w:t>
            </w:r>
          </w:p>
          <w:p>
            <w:pPr>
              <w:pStyle w:val="Sansinterligne"/>
              <w:rPr>
                <w:sz w:val="6"/>
                <w:szCs w:val="6"/>
              </w:rPr>
            </w:pPr>
            <w:r>
              <w:rPr/>
              <w:t>Nouvelle Calédo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 xml:space="preserve">200 </w:t>
            </w:r>
            <w:commentRangeStart w:id="2"/>
            <w:r>
              <w:rPr/>
              <w:t>km</w:t>
            </w:r>
            <w:r>
              <w:rPr>
                <w:vertAlign w:val="superscript"/>
              </w:rPr>
              <w:t>2</w:t>
            </w:r>
            <w:commentRangeEnd w:id="2"/>
            <w:r>
              <w:commentReference w:id="2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Austra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11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Indoné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21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Thaïl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3 5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Malai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1 4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Philippi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1 2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Delta de l’Inde et du Pakis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2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Delta du Ni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7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Ke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45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Tanz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40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Gui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2 8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Gab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2 5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Madagas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5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Guyane frança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53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Brés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/>
            </w:pPr>
            <w:r>
              <w:rPr/>
              <w:t>25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ansinterligne"/>
        <w:rPr/>
      </w:pPr>
      <w:r>
        <w:rPr/>
        <w:t>1°) Dans le tableau précédent, exercez vous à lire les nombres situés dans la colonne superfici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2°) En utilisant le tableau précédent, répondre aux questions suivantes :</w:t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/>
      </w:pPr>
      <w:r>
        <w:rPr/>
        <w:t>a) Quelle est la superficie de la Mangrove en Nouvelle Calédonie.</w:t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/>
      </w:pPr>
      <w:r>
        <w:rPr/>
        <w:t>b) Quel est le pays qui a la plus grande superficie de Mangrove ?</w:t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/>
      </w:pPr>
      <w:r>
        <w:rPr/>
        <w:t>c) Quel est le pays qui a la plus petite superficie de Mangrove ?</w:t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/>
      </w:pPr>
      <w:r>
        <w:rPr/>
        <w:t>d) Quels sont les pays qui ont moins de    5 000 km²   de Mangrove ?</w:t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/>
      </w:pPr>
      <w:r>
        <w:rPr/>
        <w:t>e) Quels sont les pays qui ont plus de    20 000 km²    de Mangrove ?</w:t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/>
      </w:pPr>
      <w:r>
        <w:rPr/>
        <w:t>f) Calculer la surface totale occupée par les mangroves dans le monde.</w:t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/>
      </w:pPr>
      <w:r>
        <w:rPr/>
        <w:t xml:space="preserve">g) Recopier les noms des pays en les rangeant dans l’ordre </w:t>
      </w:r>
      <w:commentRangeStart w:id="3"/>
      <w:r>
        <w:rPr/>
        <w:t>croissant</w:t>
      </w:r>
      <w:r>
        <w:rPr>
          <w:rStyle w:val="Marquedecommentaire"/>
          <w:vanish w:val="false"/>
        </w:rPr>
      </w:r>
      <w:commentRangeEnd w:id="3"/>
      <w:r>
        <w:commentReference w:id="3"/>
      </w:r>
      <w:r>
        <w:rPr/>
        <w:t xml:space="preserve"> de leur superficie de mangrov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3°) Rechercher (en utilisant un dictionnaire  ou  internet  ou  le livre de mathématiques ou ……...)  puis expliquer ce que représente une </w:t>
      </w:r>
      <w:commentRangeStart w:id="4"/>
      <w:r>
        <w:rPr/>
        <w:t>superficie</w:t>
      </w:r>
      <w:r>
        <w:rPr>
          <w:rStyle w:val="Marquedecommentaire"/>
          <w:vanish w:val="false"/>
        </w:rPr>
      </w:r>
      <w:commentRangeEnd w:id="4"/>
      <w:r>
        <w:commentReference w:id="4"/>
      </w:r>
      <w:r>
        <w:rPr/>
        <w:t xml:space="preserve"> de 1 km², une superficie de 2 km²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4°) Sur le planisphère ci-dessous, localiser :</w:t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/>
        <w:t>a) l’équateur, le tropique du cancer et le tropique du capricorne.</w:t>
      </w:r>
    </w:p>
    <w:p>
      <w:pPr>
        <w:pStyle w:val="Sansinterligne"/>
        <w:rPr/>
      </w:pPr>
      <w:r>
        <w:rPr/>
        <w:t>b) la zone intertropicale.</w:t>
      </w:r>
    </w:p>
    <w:p>
      <w:pPr>
        <w:pStyle w:val="Sansinterligne"/>
        <w:rPr/>
      </w:pPr>
      <w:r>
        <w:rPr/>
        <w:t>c ) les pays à mangroves.</w:t>
      </w:r>
    </w:p>
    <w:sectPr>
      <w:type w:val="nextPage"/>
      <w:pgSz w:w="11906" w:h="16838"/>
      <w:pgMar w:left="550" w:right="57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8-11T17:16:00Z" w:initials="u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fr-FR" w:bidi="ar-SA"/>
        </w:rPr>
        <w:t>Sens  de pouponnière à expliquer ou à chercher</w:t>
      </w:r>
    </w:p>
  </w:comment>
  <w:comment w:id="1" w:author="user" w:date="2010-08-11T17:17:00Z" w:initials="u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fr-FR" w:bidi="ar-SA"/>
        </w:rPr>
        <w:t>Quelques élèves peu nombreux ont demandé le sens.</w:t>
      </w:r>
    </w:p>
  </w:comment>
  <w:comment w:id="2" w:author="user" w:date="2011-03-05T16:52:00Z" w:initials="u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fr-FR" w:bidi="ar-SA"/>
        </w:rPr>
        <w:t>Sens de km²</w:t>
      </w:r>
    </w:p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fr-FR" w:bidi="ar-SA"/>
        </w:rPr>
        <w:t>Pas de réponse puisque cela va être cherché au 3°)</w:t>
      </w:r>
    </w:p>
  </w:comment>
  <w:comment w:id="3" w:author="user" w:date="2010-08-11T17:20:00Z" w:initials="u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fr-FR" w:bidi="ar-SA"/>
        </w:rPr>
        <w:t>Deux élèves dans chacune de mes sixièmes ont compris ordre alphabétique</w:t>
      </w:r>
    </w:p>
  </w:comment>
  <w:comment w:id="4" w:author="user" w:date="2010-08-11T17:21:00Z" w:initials="u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fr-FR" w:bidi="ar-SA"/>
        </w:rPr>
        <w:t>Les élèves ont cherché dans le dictionnaire le mot superficie. Seul un ou deux élèves ont cherché dans leur livre de maths 1 km²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48:00Z</dcterms:created>
  <dc:creator>user</dc:creator>
  <dc:description/>
  <cp:keywords/>
  <dc:language>en-US</dc:language>
  <cp:lastModifiedBy>Christian Girard</cp:lastModifiedBy>
  <cp:lastPrinted>2011-03-05T16:51:00Z</cp:lastPrinted>
  <dcterms:modified xsi:type="dcterms:W3CDTF">2011-03-05T05:54:00Z</dcterms:modified>
  <cp:revision>3</cp:revision>
  <dc:subject/>
  <dc:title>Les Mangroves en Nouvelle Calédonie et dans le monde</dc:title>
</cp:coreProperties>
</file>