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commentRangeEnd w:id="0"/>
      <w:r>
        <w:commentReference w:id="0"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00750" cy="7200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2693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quedecommentaire"/>
          <w:vanish w:val="false"/>
        </w:rPr>
        <w:commentReference w:id="1"/>
      </w:r>
    </w:p>
    <w:p>
      <w:pPr>
        <w:pStyle w:val="Heading2"/>
        <w:rPr/>
      </w:pPr>
      <w:r>
        <w:rPr>
          <w:sz w:val="24"/>
          <w:szCs w:val="24"/>
        </w:rPr>
        <w:t xml:space="preserve">Visionner la vidéo : « les nuées ardentes du Mont Garet, volcan du Vanuatu » </w:t>
      </w:r>
      <w:hyperlink r:id="rId3">
        <w:r>
          <w:rPr>
            <w:rStyle w:val="InternetLink"/>
            <w:b/>
            <w:color w:val="3366FF"/>
            <w:sz w:val="24"/>
            <w:szCs w:val="24"/>
          </w:rPr>
          <w:t>http://www.curiosphere.tv/video-documentaire/0-toutes-les-videos/107747-reportage-les-nuees-ardentes-du-mont-garet-volcan-du-vanuat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Lors d’une éruption du Mont Garet, combien de temps faut-il à une nuée ardente pour dévaler la pente et atteindre le pied du volca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bien (si pas d’accès vidé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éruption du Mont GARET, combien de temps faut-il à une nuée ardente pour dévaler la pente et atteindre le pied du volcan, sachant qu’une nuée se déplace à une vitesse comprise entre 50m/s et 300m /s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i/>
          <w:i/>
          <w:caps/>
          <w:color w:val="800000"/>
          <w:sz w:val="28"/>
          <w:szCs w:val="28"/>
        </w:rPr>
      </w:pPr>
      <w:r>
        <w:rPr>
          <w:rFonts w:cs="Arial" w:ascii="Arial" w:hAnsi="Arial"/>
          <w:b/>
          <w:i/>
          <w:caps/>
          <w:color w:val="800000"/>
          <w:sz w:val="28"/>
          <w:szCs w:val="28"/>
        </w:rPr>
      </w:r>
    </w:p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TITRE : volcan en eruption :</w:t>
      </w:r>
      <w:r>
        <w:rPr>
          <w:rFonts w:cs="Arial" w:ascii="Arial" w:hAnsi="Arial"/>
          <w:caps/>
          <w:color w:val="800000"/>
          <w:sz w:val="28"/>
          <w:szCs w:val="28"/>
        </w:rPr>
        <w:t xml:space="preserve"> sauve qui peut !</w:t>
      </w:r>
    </w:p>
    <w:p>
      <w:pPr>
        <w:pStyle w:val="Normal"/>
        <w:rPr>
          <w:rFonts w:ascii="Arial" w:hAnsi="Arial" w:cs="Arial"/>
          <w:caps/>
          <w:color w:val="800000"/>
          <w:sz w:val="18"/>
          <w:szCs w:val="20"/>
        </w:rPr>
      </w:pPr>
      <w:r>
        <w:rPr>
          <w:rFonts w:cs="Arial" w:ascii="Arial" w:hAnsi="Arial"/>
          <w:caps/>
          <w:color w:val="80000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02" w:leader="dot"/>
        </w:tabs>
        <w:jc w:val="both"/>
        <w:rPr/>
      </w:pPr>
      <w:r>
        <w:rPr>
          <w:rFonts w:cs="Arial" w:ascii="Arial" w:hAnsi="Arial"/>
          <w:b/>
          <w:color w:val="800000"/>
          <w:sz w:val="20"/>
        </w:rPr>
        <w:t>classe : 4</w:t>
      </w:r>
      <w:r>
        <w:rPr>
          <w:rFonts w:cs="Arial" w:ascii="Arial" w:hAnsi="Arial"/>
          <w:b/>
          <w:color w:val="800000"/>
          <w:sz w:val="20"/>
          <w:vertAlign w:val="superscript"/>
        </w:rPr>
        <w:t>ème</w:t>
      </w:r>
      <w:r>
        <w:rPr>
          <w:rFonts w:cs="Arial" w:ascii="Arial" w:hAnsi="Arial"/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402" w:leader="dot"/>
        </w:tabs>
        <w:jc w:val="both"/>
        <w:rPr>
          <w:rFonts w:ascii="Arial" w:hAnsi="Arial" w:cs="Arial"/>
          <w:b/>
          <w:b/>
          <w:bCs w:val="false"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 une heure</w:t>
      </w:r>
    </w:p>
    <w:p>
      <w:pPr>
        <w:pStyle w:val="Normal"/>
        <w:rPr>
          <w:rFonts w:ascii="Arial" w:hAnsi="Arial" w:cs="Arial"/>
          <w:b/>
          <w:b/>
          <w:bCs w:val="false"/>
          <w:color w:val="800000"/>
          <w:sz w:val="18"/>
        </w:rPr>
      </w:pPr>
      <w:r>
        <w:rPr>
          <w:rFonts w:cs="Arial" w:ascii="Arial" w:hAnsi="Arial"/>
          <w:b/>
          <w:bCs w:val="false"/>
          <w:color w:val="800000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Un problème en lien avec le programme de SVT à résoudre avec plusieurs outils déjà travail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a fiche documentaire, livre et cahier, calculatrice…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Le texte sur la fiche peut être réduit à la seule partie géophysique, pour des soucis de compréhen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Après lecture de l’énoncé et de la question en commun, une recherche des réponses par petits groupes est demand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s la grille de référence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 w:val="false"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97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SVT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</w:rPr>
              <w:t>Mathématiques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40"/>
        <w:gridCol w:w="3258"/>
      </w:tblGrid>
      <w:tr>
        <w:trPr>
          <w:tblHeader w:val="true"/>
        </w:trPr>
        <w:tc>
          <w:tcPr>
            <w:tcW w:w="3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 w:val="20"/>
              </w:rPr>
              <w:t>les capacités à évaluer en situation</w:t>
            </w:r>
          </w:p>
        </w:tc>
        <w:tc>
          <w:tcPr>
            <w:tcW w:w="3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Reformuler, traduire, coder, décode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Faire un sché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Proposer une méthode, un calcul, u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expérience (protocole), un outil adapté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Exprimer un résultat, une solution, u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conclusion par une phrase correcte.</w:t>
            </w:r>
          </w:p>
        </w:tc>
        <w:tc>
          <w:tcPr>
            <w:tcW w:w="32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Au cours de l’étude du document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l’élève repère des information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L’élève fait un schéma, une figure en utilisant des règles de représentation qu’il a appri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L’élève participe à la conception d’un protocole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L'élève ordonne et structure une solution, une conclusion, un ensemble de résultats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3"/>
      </w:tblGrid>
      <w:tr>
        <w:trPr/>
        <w:tc>
          <w:tcPr>
            <w:tcW w:w="2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7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2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Théorème de Pythagore</w:t>
            </w:r>
          </w:p>
          <w:p>
            <w:pPr>
              <w:pStyle w:val="Normal"/>
              <w:rPr/>
            </w:pPr>
            <w:r>
              <w:rPr/>
              <w:t>Agrandissement, réduction</w:t>
            </w:r>
          </w:p>
          <w:p>
            <w:pPr>
              <w:pStyle w:val="Normal"/>
              <w:jc w:val="both"/>
              <w:rPr/>
            </w:pPr>
            <w:r>
              <w:rPr/>
              <w:t>Vitesse</w:t>
            </w:r>
          </w:p>
        </w:tc>
        <w:tc>
          <w:tcPr>
            <w:tcW w:w="70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Utiliser les propriétés d’une figure et les théorèmes de géométrie pour traiter une situation simple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Calculer une longueur, une durée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"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 xml:space="preserve"> : suggérer un </w:t>
      </w:r>
      <w:commentRangeStart w:id="2"/>
      <w:r>
        <w:rPr>
          <w:rFonts w:cs="Arial" w:ascii="Arial" w:hAnsi="Arial"/>
          <w:sz w:val="20"/>
        </w:rPr>
        <w:t>schéma</w:t>
      </w:r>
      <w:commentRangeEnd w:id="2"/>
      <w:r>
        <w:commentReference w:id="2"/>
      </w:r>
      <w:r>
        <w:rPr>
          <w:rStyle w:val="Marquedecommentaire"/>
          <w:vanish w:val="fals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8"/>
        </w:rPr>
      </w:pPr>
      <w:r>
        <w:rPr>
          <w:sz w:val="18"/>
        </w:rPr>
        <w:t>Ne pas hésiter à questionner sur la justesse du schéma avant tout calcul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 w:val="false"/>
          <w:sz w:val="20"/>
        </w:rPr>
      </w:pPr>
      <w:r>
        <w:rPr>
          <w:rFonts w:eastAsia="Wingdings" w:cs="Wingdings" w:ascii="Wingdings" w:hAnsi="Wingdings"/>
        </w:rPr>
        <w:t>"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 distinguer schéma de SVT et dessin géométriqu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18"/>
        </w:rPr>
      </w:pPr>
      <w:r>
        <w:rPr>
          <w:sz w:val="18"/>
        </w:rPr>
        <w:t>Suggérer d’enlever tout détail inutile (maisons, chambre magmatique, cheminée,etc…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 w:val="false"/>
          <w:sz w:val="20"/>
        </w:rPr>
      </w:pPr>
      <w:r>
        <w:rPr>
          <w:rFonts w:eastAsia="Wingdings" w:cs="Wingdings" w:ascii="Wingdings" w:hAnsi="Wingdings"/>
        </w:rPr>
        <w:t>"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 rappel de la formule de la vitess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</w:p>
    <w:p>
      <w:pPr>
        <w:pStyle w:val="Normal"/>
        <w:rPr/>
      </w:pPr>
      <w:r>
        <w:rPr/>
        <w:t>La solution plus ou moins établie selon quatre étape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chématisation correcte du problème : les bonnes données au bon endroit, une figure géométrique simple sans détails géologiques. </w:t>
      </w:r>
      <w:r>
        <w:rPr/>
        <w:drawing>
          <wp:inline distT="0" distB="0" distL="0" distR="0">
            <wp:extent cx="4686300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ise en forme de la réduction pour trouver la distance à parcourir par les nuées. </w:t>
      </w:r>
    </w:p>
    <w:p>
      <w:pPr>
        <w:pStyle w:val="Normal"/>
        <w:numPr>
          <w:ilvl w:val="0"/>
          <w:numId w:val="2"/>
        </w:numPr>
        <w:rPr/>
      </w:pPr>
      <w:r>
        <w:rPr/>
        <w:t>L’identification de l’outil à utiliser pour le calcul de la pente (théorème de Pythagore) puis son écriture correct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85840" cy="743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506730</wp:posOffset>
                </wp:positionV>
                <wp:extent cx="1803400" cy="1147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ieurs erreurs dans le positionnement des longueurs sont rectifiées après discussion entre élè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90.35pt;mso-wrap-distance-left:9.05pt;mso-wrap-distance-right:9.05pt;mso-wrap-distance-top:0pt;mso-wrap-distance-bottom:0pt;margin-top:39.9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sieurs erreurs dans le positionnement des longueurs sont rectifiées après discussion entre 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5208270</wp:posOffset>
                </wp:positionV>
                <wp:extent cx="1846580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lève s’est trompé entre le rayon et le diamètre ; il rectifie sur le même calcul pour enfin trouver la distance en kilo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00.55pt;mso-wrap-distance-left:9.05pt;mso-wrap-distance-right:9.05pt;mso-wrap-distance-top:0pt;mso-wrap-distance-bottom:0pt;margin-top:410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élève s’est trompé entre le rayon et le diamètre ; il rectifie sur le même calcul pour enfin trouver la distance en kilo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L’utilisation de la formule de la  vitesse.</w:t>
      </w:r>
      <w:r>
        <w:rPr/>
        <w:drawing>
          <wp:inline distT="0" distB="0" distL="0" distR="0">
            <wp:extent cx="6093460" cy="7968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27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4879975</wp:posOffset>
                </wp:positionV>
                <wp:extent cx="2035810" cy="448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 non utilisé par la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5.35pt;mso-wrap-distance-left:9.05pt;mso-wrap-distance-right:9.05pt;mso-wrap-distance-top:0pt;mso-wrap-distance-bottom:0pt;margin-top:384.2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ort non utilisé par la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2154555</wp:posOffset>
                </wp:positionV>
                <wp:extent cx="1475105" cy="802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mple de schématisation difficilement utili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63.15pt;mso-wrap-distance-left:9.05pt;mso-wrap-distance-right:9.05pt;mso-wrap-distance-top:0pt;mso-wrap-distance-bottom:0pt;margin-top:169.6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mple de schématisation difficilement util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7105650</wp:posOffset>
                </wp:positionV>
                <wp:extent cx="1949450" cy="474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 la pente totale ; non utilisé non pl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7.4pt;mso-wrap-distance-left:9.05pt;mso-wrap-distance-right:9.05pt;mso-wrap-distance-top:0pt;mso-wrap-distance-bottom:0pt;margin-top:559.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cul de la pente totale ; non utilisé non p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démarche « influencée par le groupe » : cette élève aurait trouvé la même distance en utilisant la pente totale et la réduction : 10198 ÷2,5 = 4079,2 mètres ! Elle a préféré changer de triangle, pour faire « comme les autr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solution aboutie :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6083300" cy="8226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5507355</wp:posOffset>
                </wp:positionV>
                <wp:extent cx="2260600" cy="6299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lève écrit le théorème dans le triangle réduit et trouve une réponse en 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9.6pt;mso-wrap-distance-left:9.05pt;mso-wrap-distance-right:9.05pt;mso-wrap-distance-top:0pt;mso-wrap-distance-bottom:0pt;margin-top:433.6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élève écrit le théorème dans le triangle réduit et trouve une réponse en 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7853680</wp:posOffset>
                </wp:positionV>
                <wp:extent cx="3545205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lève calcule ses deux durées en secon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29.25pt;mso-wrap-distance-left:9.05pt;mso-wrap-distance-right:9.05pt;mso-wrap-distance-top:0pt;mso-wrap-distance-bottom:0pt;margin-top:618.4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élève calcule ses deux durées en seco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030</wp:posOffset>
                </wp:positionH>
                <wp:positionV relativeFrom="paragraph">
                  <wp:posOffset>581660</wp:posOffset>
                </wp:positionV>
                <wp:extent cx="3036570" cy="880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lève a commencé trop vite : absence de schéma donc erreur dans la distance à parcou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 du 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69.3pt;mso-wrap-distance-left:9.05pt;mso-wrap-distance-right:9.05pt;mso-wrap-distance-top:0pt;mso-wrap-distance-bottom:0pt;margin-top:45.8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élève a commencé trop vite : absence de schéma donc erreur dans la distance à parcour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ention du profe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2039620</wp:posOffset>
                </wp:positionV>
                <wp:extent cx="2743200" cy="716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en vue de dessus puis en cou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évidence de la réduction (ou de la proportionnalit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6.4pt;mso-wrap-distance-left:9.05pt;mso-wrap-distance-right:9.05pt;mso-wrap-distance-top:0pt;mso-wrap-distance-bottom:0pt;margin-top:160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en vue de dessus puis en cou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e en évidence de la réduction (ou de la proportionnali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et élève présentera son travail au tableau à la fin de l’heure, en structurant sa démarche.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CG" w:date="2011-03-04T15:10:00Z" w:initials="CG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fr-FR" w:bidi="ar-SA"/>
        </w:rPr>
        <w:t>possibilité de raccourcir le texte pour éviter toute difficulté liée à sa longueur</w:t>
      </w:r>
    </w:p>
  </w:comment>
  <w:comment w:id="2" w:author="CG" w:date="2011-03-04T15:11:00Z" w:initials="CG">
    <w:p>
      <w:r>
        <w:rPr>
          <w:rFonts w:ascii="Times New Roman" w:hAnsi="Times New Roman" w:eastAsia="Times New Roman" w:cs="Times New Roman"/>
          <w:bCs/>
          <w:color w:val="auto"/>
          <w:sz w:val="20"/>
          <w:szCs w:val="20"/>
          <w:lang w:eastAsia="en-US" w:val="fr-FR" w:bidi="ar-SA"/>
        </w:rPr>
        <w:t>et si nécessaire, fournir un schéma à compléter à l’aide des indications du doc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" w:cs="Symbol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iosphere.tv/video-documentaire/0-toutes-les-videos/107747-reportage-les-nuees-ardentes-du-mont-garet-volcan-du-vanuat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52:00Z</dcterms:created>
  <dc:creator>Christian Girard</dc:creator>
  <dc:description/>
  <cp:keywords/>
  <dc:language>en-US</dc:language>
  <cp:lastModifiedBy>CG</cp:lastModifiedBy>
  <dcterms:modified xsi:type="dcterms:W3CDTF">2011-03-05T05:08:00Z</dcterms:modified>
  <cp:revision>11</cp:revision>
  <dc:subject/>
  <dc:title/>
</cp:coreProperties>
</file>