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ind w:firstLine="2694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Le  gâteau  d’ANNIVERSAIRE</w:t>
      </w:r>
    </w:p>
    <w:p>
      <w:pPr>
        <w:pStyle w:val="Normal"/>
        <w:tabs>
          <w:tab w:val="clear" w:pos="708"/>
          <w:tab w:val="left" w:pos="7877" w:leader="none"/>
        </w:tabs>
        <w:ind w:firstLine="3540"/>
        <w:rPr>
          <w:b/>
          <w:b/>
          <w:caps/>
          <w:color w:val="800000"/>
          <w:sz w:val="18"/>
          <w:szCs w:val="20"/>
        </w:rPr>
      </w:pPr>
      <w:r>
        <w:rPr>
          <w:b/>
          <w:caps/>
          <w:color w:val="800000"/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jc w:val="both"/>
        <w:rPr>
          <w:b/>
          <w:b/>
          <w:bCs/>
          <w:color w:val="800000"/>
        </w:rPr>
      </w:pPr>
      <w:r>
        <w:rPr>
          <w:b/>
          <w:color w:val="800000"/>
        </w:rPr>
        <w:t xml:space="preserve">classe : </w:t>
      </w:r>
      <w:r>
        <w:rPr>
          <w:b/>
        </w:rPr>
        <w:t>6èm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jc w:val="both"/>
        <w:rPr>
          <w:b/>
          <w:b/>
          <w:bCs/>
          <w:color w:val="800000"/>
        </w:rPr>
      </w:pPr>
      <w:r>
        <w:rPr>
          <w:b/>
          <w:color w:val="800000"/>
        </w:rPr>
        <w:t xml:space="preserve">durée : </w:t>
      </w:r>
      <w:r>
        <w:rPr>
          <w:b/>
        </w:rPr>
        <w:t>55 m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bCs/>
          <w:color w:val="800000"/>
        </w:rPr>
        <w:t>Modalité de gestion de classe :</w:t>
      </w:r>
      <w:r>
        <w:rPr/>
        <w:t xml:space="preserve"> travail individuel ou en group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both"/>
        <w:rPr/>
      </w:pPr>
      <w:r>
        <w:rPr/>
        <w:t>A partir de la donnée d’une recette pour 4 personnes et des prix de certains produits de supermarché, estimer si la somme disponible suffit pour réaliser la recette pour 20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both"/>
        <w:rPr/>
      </w:pPr>
      <w:r>
        <w:rPr/>
        <w:t>La fiche élève, la calculatr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708" w:hanging="708"/>
        <w:jc w:val="both"/>
        <w:rPr/>
      </w:pPr>
      <w:r>
        <w:rPr/>
        <w:t>Tu dois déterminer si Jacques aura assez d’argent pour réaliser son gâteau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both"/>
        <w:rPr/>
      </w:pPr>
      <w:r>
        <w:rPr/>
        <w:t>Tu présenteras sur une feuille tes calculs et les étapes de la démarche que tu as suivie.</w:t>
      </w:r>
    </w:p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dans la grille de référence</w:t>
      </w:r>
    </w:p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hd w:fill="CCCCCC" w:val="clear"/>
              </w:rPr>
              <w:t>les domaines</w:t>
            </w:r>
            <w:r>
              <w:rPr>
                <w:b/>
                <w:bCs/>
                <w:color w:val="800000"/>
              </w:rPr>
              <w:t xml:space="preserve"> scientifiques de connaissances</w:t>
            </w:r>
          </w:p>
        </w:tc>
      </w:tr>
      <w:tr>
        <w:trPr/>
        <w:tc>
          <w:tcPr>
            <w:tcW w:w="97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Pratiquer une démarche scientifique, résoudre des problèmes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 xml:space="preserve">Savoir utiliser des connaissances et des compétences en mathématiques : </w:t>
            </w:r>
            <w:r>
              <w:rPr>
                <w:i/>
                <w:lang w:eastAsia="ar-SA"/>
              </w:rPr>
              <w:t>o</w:t>
            </w:r>
            <w:r>
              <w:rPr>
                <w:i/>
              </w:rPr>
              <w:t xml:space="preserve">rganisation et gestion de donnée, nombres et calcul, grandeurs et mesures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40"/>
        <w:gridCol w:w="3258"/>
      </w:tblGrid>
      <w:tr>
        <w:trPr>
          <w:tblHeader w:val="true"/>
        </w:trPr>
        <w:tc>
          <w:tcPr>
            <w:tcW w:w="3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ratiquer une démarche scientifique ou technologique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les capacités à évaluer en situation</w:t>
            </w:r>
          </w:p>
        </w:tc>
        <w:tc>
          <w:tcPr>
            <w:tcW w:w="3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s indicateurs de réussite</w:t>
            </w:r>
          </w:p>
        </w:tc>
      </w:tr>
      <w:tr>
        <w:trPr/>
        <w:tc>
          <w:tcPr>
            <w:tcW w:w="3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echercher, extraire et organiser les inform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pratiquer une démarche expérimentale, démont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Présenter la démarche suivie, les résultats obtenus, communiquer à l’aide d’un langage adapté.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Extraire d’un document les informations u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er. Mener à bien un calcul numérique instrumen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r une situation à un modèle connu. Proposer une méth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er une démarche (aboutie ou non) par un texte écrit, une représentation adaptée, à l’oral.</w:t>
            </w:r>
          </w:p>
        </w:tc>
        <w:tc>
          <w:tcPr>
            <w:tcW w:w="3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L’élève repère les ingrédients dont il a beso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met en œuvre la proportionnalité pour déterminer les quantités nécessaires pour 20 personnes.</w:t>
            </w:r>
          </w:p>
          <w:p>
            <w:pPr>
              <w:pStyle w:val="Normal"/>
              <w:rPr/>
            </w:pPr>
            <w:r>
              <w:rPr/>
              <w:t>L’élève détermine le nombre et le  prix pour chaque ingréd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présente et explique l’une des étapes de la démarche. Il rédige un écrit clair et cohérent avec la démarche engagé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dans le programme de la classe visée</w:t>
      </w:r>
    </w:p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30"/>
        <w:gridCol w:w="2977"/>
      </w:tblGrid>
      <w:tr>
        <w:trPr/>
        <w:tc>
          <w:tcPr>
            <w:tcW w:w="32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es connaissances</w:t>
            </w:r>
          </w:p>
        </w:tc>
        <w:tc>
          <w:tcPr>
            <w:tcW w:w="33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es capacités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es attitudes</w:t>
            </w:r>
          </w:p>
        </w:tc>
      </w:tr>
      <w:tr>
        <w:trPr/>
        <w:tc>
          <w:tcPr>
            <w:tcW w:w="32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rtionnal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ns des opérat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ngueurs, masses, durées</w:t>
            </w:r>
          </w:p>
        </w:tc>
        <w:tc>
          <w:tcPr>
            <w:tcW w:w="33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onnaître les situations qui relèvent de la proportionnalité et les traiter en choisissant un moyen adapt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hoisir les opérations qui conviennent au traitement de la situation étudiée.</w:t>
            </w:r>
          </w:p>
          <w:p>
            <w:pPr>
              <w:pStyle w:val="Normal"/>
              <w:autoSpaceDE w:val="false"/>
              <w:rPr/>
            </w:pPr>
            <w:r>
              <w:rPr/>
              <w:t>Effectuer pour les masses des</w:t>
            </w:r>
          </w:p>
          <w:p>
            <w:pPr>
              <w:pStyle w:val="Normal"/>
              <w:autoSpaceDE w:val="false"/>
              <w:rPr/>
            </w:pPr>
            <w:r>
              <w:rPr/>
              <w:t>changements d’unités de mesure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 de l’observ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se d’initi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rit crit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ût du raisonne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les aides ou "coups de pouce"</w:t>
      </w:r>
    </w:p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</w:rPr>
        <w:t>aide à la démarche de résolution</w:t>
      </w:r>
      <w:r>
        <w:rPr/>
        <w:t> : - entoure les ingrédients dont tu as besoin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/>
        <w:t>- est ce que tu as pris assez 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/>
        <w:t>- Proposer un tableau de proportionnalité à compléter pour déterminer les quantités pour 20 personnes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</w:rPr>
        <w:t>apport de savoir-faire</w:t>
      </w:r>
      <w:r>
        <w:rPr/>
        <w:t> : conversions d’unités de mass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</w:rPr>
        <w:t>apport de connaissances</w:t>
      </w:r>
      <w:r>
        <w:rPr/>
        <w:t> : proportionn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les réponses attendues</w:t>
      </w:r>
    </w:p>
    <w:p>
      <w:pPr>
        <w:pStyle w:val="Normal"/>
        <w:rPr/>
      </w:pPr>
      <w:r>
        <w:rPr/>
        <w:t>- Le choix des ingrédients utiles dans le document 1.</w:t>
      </w:r>
    </w:p>
    <w:p>
      <w:pPr>
        <w:pStyle w:val="Normal"/>
        <w:rPr/>
      </w:pPr>
      <w:r>
        <w:rPr/>
        <w:t>- Le calcul des quantités nécessaires.</w:t>
      </w:r>
    </w:p>
    <w:p>
      <w:pPr>
        <w:pStyle w:val="Normal"/>
        <w:jc w:val="both"/>
        <w:rPr/>
      </w:pPr>
      <w:r>
        <w:rPr/>
        <w:t>- Le nombre de paquets à acheter.</w:t>
      </w:r>
    </w:p>
    <w:p>
      <w:pPr>
        <w:pStyle w:val="Normal"/>
        <w:jc w:val="both"/>
        <w:rPr/>
      </w:pPr>
      <w:r>
        <w:rPr/>
        <w:t>- Le calcul du prix à payer.</w:t>
      </w:r>
    </w:p>
    <w:p>
      <w:pPr>
        <w:pStyle w:val="Normal"/>
        <w:jc w:val="both"/>
        <w:rPr/>
      </w:pPr>
      <w:r>
        <w:rPr/>
        <w:t>- La réponse à la question (Jacques n’a pas assez d’arg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longements possibles :</w:t>
      </w:r>
    </w:p>
    <w:p>
      <w:pPr>
        <w:pStyle w:val="Normal"/>
        <w:jc w:val="both"/>
        <w:rPr/>
      </w:pPr>
      <w:r>
        <w:rPr/>
        <w:t xml:space="preserve">- Que ferais-tu à la place de Jacques ? </w:t>
      </w:r>
    </w:p>
    <w:p>
      <w:pPr>
        <w:pStyle w:val="Normal"/>
        <w:jc w:val="both"/>
        <w:rPr/>
      </w:pPr>
      <w:r>
        <w:rPr/>
        <w:t>- En 5</w:t>
      </w:r>
      <w:r>
        <w:rPr>
          <w:vertAlign w:val="superscript"/>
        </w:rPr>
        <w:t>ème</w:t>
      </w:r>
      <w:r>
        <w:rPr/>
        <w:t> : avec 5 000 Francs, pour combien de personnes peut-on réaliser la recette ? (Possibilité d’utiliser un tableu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La fiche élève (page suivante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Compte rendu de séance.</w:t>
      </w:r>
    </w:p>
    <w:p>
      <w:pPr>
        <w:pStyle w:val="Normal"/>
        <w:numPr>
          <w:ilvl w:val="0"/>
          <w:numId w:val="0"/>
        </w:numPr>
        <w:ind w:left="1428" w:firstLine="69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07950</wp:posOffset>
                </wp:positionV>
                <wp:extent cx="6289040" cy="319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Cette activité a été testée en classe de 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</w:rPr>
                              <w:t xml:space="preserve"> sur une séance de 55min, par groupes de 3 ou 4, soit 7 groupes. Je leur ai demandé un temps de lecture et d’appropriation individuel avant mise en commun de leurs idées. Tous ont été très motivés par le thème de l’activi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Bien que semblant facile, de nombreuses embûches sont apparu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confusion entre masse et prix dans les calcu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Question : « pourquoi il achète du riz alors qu’il n’y en a pas dans la recett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Plusieurs groupes ont calculé le prix du gâteau pour 4 person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Dans un groupe, les élèves ont ajouté les prix des ingrédients puis multiplié par 5 (autrement dit ils n’ont pas tenu compte des masses). Après s’être rendu compte de leur erreur, ils se sont concertés et partagé le travail afin de terminer « dans les temps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Dans un groupe de 4, les élèves ont travaillé 2 par 2, les deux binômes ont pris deux voies différentes et se sont trompés alors qu’en se concertant ils auraient sans doute compris leurs erreurs et abo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A la question « que ferais-tu à la place de Jacques » un élève a répondu qu’il retournait chez lui chercher l’argent manquant, une autre qu’elle achetait une tablette de chocolat en moins pour avoir assez d’argent (effectivement une bonne décision 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Finalement, seuls 4 groupes sur 7 ont abou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51.35pt;mso-wrap-distance-left:9.05pt;mso-wrap-distance-right:9.05pt;mso-wrap-distance-top:0pt;mso-wrap-distance-bottom:0pt;margin-top:8.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Cette activité a été testée en classe de 6</w:t>
                      </w:r>
                      <w:r>
                        <w:rPr>
                          <w:bCs/>
                          <w:vertAlign w:val="superscript"/>
                        </w:rPr>
                        <w:t>ème</w:t>
                      </w:r>
                      <w:r>
                        <w:rPr>
                          <w:bCs/>
                        </w:rPr>
                        <w:t xml:space="preserve"> sur une séance de 55min, par groupes de 3 ou 4, soit 7 groupes. Je leur ai demandé un temps de lecture et d’appropriation individuel avant mise en commun de leurs idées. Tous ont été très motivés par le thème de l’activit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Bien que semblant facile, de nombreuses embûches sont apparu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confusion entre masse et prix dans les calcul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Question : « pourquoi il achète du riz alors qu’il n’y en a pas dans la recette ?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Plusieurs groupes ont calculé le prix du gâteau pour 4 person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Dans un groupe, les élèves ont ajouté les prix des ingrédients puis multiplié par 5 (autrement dit ils n’ont pas tenu compte des masses). Après s’être rendu compte de leur erreur, ils se sont concertés et partagé le travail afin de terminer « dans les temps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Dans un groupe de 4, les élèves ont travaillé 2 par 2, les deux binômes ont pris deux voies différentes et se sont trompés alors qu’en se concertant ils auraient sans doute compris leurs erreurs et abo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A la question « que ferais-tu à la place de Jacques » un élève a répondu qu’il retournait chez lui chercher l’argent manquant, une autre qu’elle achetait une tablette de chocolat en moins pour avoir assez d’argent (effectivement une bonne décision !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Finalement, seuls 4 groupes sur 7 ont abouti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firstLine="696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Bon anniversaire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veut faire une surprise à sa cousine Claire. Dimanche c’est l’anniversaire de Claire. Il veut inviter ses camarades de classe. Il désire faire un gâteau au chocolat pour 20 personnes. Il demande la permission à sa mère. Celle-ci lui dit d’aller sur internet récupérer la recette et ensuite d’aller au magasin Korail chercher les différents ingrédi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acques demande à sa mère 5 000F. Aura-t-il assez d’argent pour réaliser son gâteau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3460</wp:posOffset>
            </wp:positionH>
            <wp:positionV relativeFrom="paragraph">
              <wp:posOffset>156210</wp:posOffset>
            </wp:positionV>
            <wp:extent cx="850900" cy="1647825"/>
            <wp:effectExtent l="0" t="0" r="0" b="0"/>
            <wp:wrapTight wrapText="bothSides">
              <wp:wrapPolygon edited="0">
                <wp:start x="-240" y="0"/>
                <wp:lineTo x="-240" y="21471"/>
                <wp:lineTo x="21600" y="21471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Document n°1 </w:t>
      </w:r>
      <w:r>
        <w:rPr>
          <w:i/>
          <w:sz w:val="22"/>
          <w:szCs w:val="22"/>
        </w:rPr>
        <w:t>: Prix de diverses marchandises au magasin Korail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6970</wp:posOffset>
            </wp:positionH>
            <wp:positionV relativeFrom="paragraph">
              <wp:posOffset>154940</wp:posOffset>
            </wp:positionV>
            <wp:extent cx="911225" cy="1499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93495" cy="141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</w:rPr>
        <w:t xml:space="preserve">      </w:t>
      </w:r>
      <w:r>
        <w:rPr>
          <w:rFonts w:cs="Algerian" w:ascii="Algerian" w:hAnsi="Algerian"/>
        </w:rPr>
        <w:t xml:space="preserve">Farine : 235F (1kg)          </w:t>
        <w:tab/>
        <w:t>Sucre :  185F (1kg)              Chocolat :  550F (20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97155</wp:posOffset>
            </wp:positionV>
            <wp:extent cx="1819275" cy="1358265"/>
            <wp:effectExtent l="0" t="0" r="0" b="0"/>
            <wp:wrapTight wrapText="bothSides">
              <wp:wrapPolygon edited="0">
                <wp:start x="23247" y="0"/>
                <wp:lineTo x="23247" y="-1505"/>
                <wp:lineTo x="21600" y="-1505"/>
                <wp:lineTo x="21600" y="0"/>
                <wp:lineTo x="2324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69" t="-19" r="-15" b="5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111125</wp:posOffset>
            </wp:positionV>
            <wp:extent cx="1467485" cy="1233170"/>
            <wp:effectExtent l="0" t="0" r="0" b="0"/>
            <wp:wrapTight wrapText="bothSides">
              <wp:wrapPolygon edited="0">
                <wp:start x="-134" y="0"/>
                <wp:lineTo x="-134" y="21430"/>
                <wp:lineTo x="21600" y="21430"/>
                <wp:lineTo x="21600" y="0"/>
                <wp:lineTo x="-1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595</wp:posOffset>
            </wp:positionH>
            <wp:positionV relativeFrom="paragraph">
              <wp:posOffset>34290</wp:posOffset>
            </wp:positionV>
            <wp:extent cx="1816735" cy="1310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Œufs : 485F (12 œufs)                      Riz : 120F                                Beurre : 350F (250G)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5345</wp:posOffset>
            </wp:positionH>
            <wp:positionV relativeFrom="paragraph">
              <wp:posOffset>26670</wp:posOffset>
            </wp:positionV>
            <wp:extent cx="1009015" cy="1754505"/>
            <wp:effectExtent l="0" t="0" r="0" b="0"/>
            <wp:wrapTight wrapText="bothSides">
              <wp:wrapPolygon edited="0">
                <wp:start x="12786" y="0"/>
                <wp:lineTo x="12786" y="21456"/>
                <wp:lineTo x="10691" y="21456"/>
                <wp:lineTo x="10691" y="0"/>
                <wp:lineTo x="1278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28" t="-13" r="193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6185</wp:posOffset>
            </wp:positionH>
            <wp:positionV relativeFrom="paragraph">
              <wp:posOffset>38100</wp:posOffset>
            </wp:positionV>
            <wp:extent cx="924560" cy="19024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159385</wp:posOffset>
            </wp:positionV>
            <wp:extent cx="801370" cy="1446530"/>
            <wp:effectExtent l="0" t="0" r="0" b="0"/>
            <wp:wrapTight wrapText="bothSides">
              <wp:wrapPolygon edited="0">
                <wp:start x="-5397" y="-2836"/>
                <wp:lineTo x="-5397" y="22618"/>
                <wp:lineTo x="25626" y="22618"/>
                <wp:lineTo x="25626" y="-2836"/>
                <wp:lineTo x="-5397" y="-2836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24" t="11123" r="13043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  <w:tab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Lait :  115F                          </w:t>
        <w:tab/>
        <w:t>Soda  (2 l) :  340F                            Café :  275F</w:t>
      </w:r>
      <w:r>
        <w:br w:type="page"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ocument n°2 </w:t>
      </w:r>
      <w:r>
        <w:rPr>
          <w:i/>
          <w:sz w:val="22"/>
          <w:szCs w:val="22"/>
        </w:rPr>
        <w:t>: Recette trouvée sur intern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6423025" cy="6366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36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Gâteau au chocolat fondant (type Brownie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our 4 personnes - Temps de préparation 15 Min</w:t>
                              <w:br/>
                              <w:t>Temps de cuisson 18 Min à mi-hauteur (la durée peut varier selon votre four consultez votre mode d'emploi si vous ne connaissez pas bien le four)</w:t>
                              <w:br/>
                              <w:t>Température de cuisson : réglez le four à 225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8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s ingrédients : 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ériel 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0 g de chocolat noir à cuir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0 g de beurre ramoll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0 g de sucre, 3 œuf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g de far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cuillère à café de café soluble  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batteur électrique ou 1 robot ou 1 foue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 moule à gâte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bol en plastique pouvant passer au four à micro-ond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saladie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ettez à préchauffer le four à 225°C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aites fondre le beurre au four micro-ondes 1,5 minutes à puissance maximum dans un bol en plastique couvert (sinon ça explose et tapisse le fou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Dans le saladier mélangez 1 minute le sucre et le beurre jusqu’à obtenir un mélange crémeux puis incorporez les œufs.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7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sez le chocolat en morceaux, mettez-le dans le bol en plastique, rajoutez 3 cuillères d’eau couvrez, puis passez le 1,5 minutes au four à micro-ondes à puissance Max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ortez le bol, mélangez le chocolat jusqu'à obtenir une pâte bien lis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aissez tiéd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s le saladier avec les œufs, la farine et le sucre mélangés, incorporez 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ocola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uis la farine tamisée et la cuillère de café solu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élangez le tout jusqu'à obtenir une pâte bien lis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enez le moule puis avec une noix de beurre, répandez du beurre sur toute sa surface inter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enez un peu de farine puis répandez-la en tapotant le moule afin que toute la surface interne du moule soit recouverte d’une très fine couche de far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ersez la pâte dans le mou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z le moule au four toujours à thermostat 225°c et laissez le cuire 18 minut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VIRON selon votre four (utilisez la méthode du paragraphe suivant pour ajuster la cuisson, sur un four à chaleur pulsée 18 minutes peuvent suffire, sur un petit four plus de 20 mi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u bout de 18 minutes de cuisson piquez le gâteau avec un couteau si la lame est recouverte de pâte, le gâteau n’est pas cuit laissez le cuire toutes les 2 minutes piquez le couteau jusqu'à ce que celui-ci ressorte sec. Le timing sur la fin de cuisson fera toute la réussite ou l’échec du gâteau.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5pt;height:501.3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Gâteau au chocolat fondant (type Brownie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our 4 personnes - Temps de préparation 15 Min</w:t>
                        <w:br/>
                        <w:t>Temps de cuisson 18 Min à mi-hauteur (la durée peut varier selon votre four consultez votre mode d'emploi si vous ne connaissez pas bien le four)</w:t>
                        <w:br/>
                        <w:t>Température de cuisson : réglez le four à 225°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8"/>
                        <w:gridCol w:w="4899"/>
                      </w:tblGrid>
                      <w:tr>
                        <w:trPr/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es ingrédients : </w:t>
                            </w:r>
                          </w:p>
                        </w:tc>
                        <w:tc>
                          <w:tcPr>
                            <w:tcW w:w="48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tériel 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70 g de chocolat noir à cuir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20 g de beurre ramoll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200 g de sucre, 3 œuf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80 g de far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 cuillère à café de café soluble  </w:t>
                            </w:r>
                          </w:p>
                        </w:tc>
                        <w:tc>
                          <w:tcPr>
                            <w:tcW w:w="489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 batteur électrique ou 1 robot ou 1 foue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 moule à gât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 bol en plastique pouvant passer au four à micro-ond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 saladie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ettez à préchauffer le four à 225°C.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aites fondre le beurre au four micro-ondes 1,5 minutes à puissance maximum dans un bol en plastique couvert (sinon ça explose et tapisse le fou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Dans le saladier mélangez 1 minute le sucre et le beurre jusqu’à obtenir un mélange crémeux puis incorporez les œufs. 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7"/>
                        <w:gridCol w:w="50"/>
                      </w:tblGrid>
                      <w:tr>
                        <w:trPr/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Cassez le chocolat en morceaux, mettez-le dans le bol en plastique, rajoutez 3 cuillères d’eau couvrez, puis passez le 1,5 minutes au four à micro-ondes à puissance Max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ortez le bol, mélangez le chocolat jusqu'à obtenir une pâte bien li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aissez tié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Dans le saladier avec les œufs, la farine et le sucre mélangés, incorporez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ocola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puis la farine tamisée et la cuillère de café solu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élangez le tout jusqu'à obtenir une pâte bien li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enez le moule puis avec une noix de beurre, répandez du beurre sur toute sa surface inter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enez un peu de farine puis répandez-la en tapotant le moule afin que toute la surface interne du moule soit recouverte d’une très fine couche de far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ersez la pâte dans le mou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lacez le moule au four toujours à thermostat 225°c et laissez le cuire 18 minut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VIRON selon votre four (utilisez la méthode du paragraphe suivant pour ajuster la cuisson, sur un four à chaleur pulsée 18 minutes peuvent suffire, sur un petit four plus de 20 min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u bout de 18 minutes de cuisson piquez le gâteau avec un couteau si la lame est recouverte de pâte, le gâteau n’est pas cuit laissez le cuire toutes les 2 minutes piquez le couteau jusqu'à ce que celui-ci ressorte sec. Le timing sur la fin de cuisson fera toute la réussite ou l’échec du gâteau.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eut-on présenter cette recette au concour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6485</wp:posOffset>
            </wp:positionH>
            <wp:positionV relativeFrom="paragraph">
              <wp:posOffset>149860</wp:posOffset>
            </wp:positionV>
            <wp:extent cx="3509645" cy="2339975"/>
            <wp:effectExtent l="0" t="0" r="0" b="0"/>
            <wp:wrapNone/>
            <wp:docPr id="12" name="gateau-au-chocolat-gateau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ateau-au-chocolat-gateau_fin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6:00Z</dcterms:created>
  <dc:creator>Loulou</dc:creator>
  <dc:description/>
  <cp:keywords/>
  <dc:language>en-US</dc:language>
  <cp:lastModifiedBy>Christian G</cp:lastModifiedBy>
  <cp:lastPrinted>2011-10-06T19:37:00Z</cp:lastPrinted>
  <dcterms:modified xsi:type="dcterms:W3CDTF">2012-07-08T02:41:00Z</dcterms:modified>
  <cp:revision>30</cp:revision>
  <dc:subject/>
  <dc:title>Chefs en herbe</dc:title>
</cp:coreProperties>
</file>