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iche él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4341495" cy="6285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6285960"/>
                          <a:chOff x="0" y="0"/>
                          <a:chExt cx="4341600" cy="62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6040" cy="628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7886" t="9980" r="22393" b="8128"/>
                            <a:stretch/>
                          </pic:blipFill>
                          <pic:spPr>
                            <a:xfrm>
                              <a:off x="0" y="0"/>
                              <a:ext cx="4226040" cy="62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4640" y="2009160"/>
                              <a:ext cx="30492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7760" y="4145400"/>
                              <a:ext cx="28908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600" y="0"/>
                                <a:ext cx="64080" cy="29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289080" cy="9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4000" y="3916800"/>
                              <a:ext cx="28908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600" y="0"/>
                                <a:ext cx="64080" cy="29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289080" cy="9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800" y="4488120"/>
                              <a:ext cx="28908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960" y="0"/>
                                <a:ext cx="64080" cy="298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289080" cy="9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880" y="2211120"/>
                            <a:ext cx="3285360" cy="27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720" y="0"/>
                              <a:ext cx="7041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fr-FR" w:bidi="ar-SA"/>
                                  </w:rPr>
                                  <w:t>18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760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466200"/>
                              <a:ext cx="0" cy="232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466200"/>
                              <a:ext cx="0" cy="116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560" y="1629360"/>
                              <a:ext cx="7041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1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760" y="814680"/>
                              <a:ext cx="7041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75pt;width:341.85pt;height:494.95pt" coordorigin="72,95" coordsize="6837,9899">
                <v:group id="shape_0" style="position:absolute;left:72;top:95;width:6655;height:98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;top:95;width:6654;height:98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8;top:3259;width:479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95;top:6623;width:454;height:469">
                    <v:line id="shape_0" from="3772,6623" to="3872,7092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596,6781" to="4050,6935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5;top:6263;width:454;height:469">
                    <v:line id="shape_0" from="3451,6263" to="3551,6732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275,6421" to="3729,6575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6;top:7163;width:454;height:469">
                    <v:line id="shape_0" from="4092,7163" to="4192,7632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916,7321" to="4370,7475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35;top:3577;width:5174;height:4398">
                  <v:shape id="shape_0" stroked="f" o:allowincell="f" style="position:absolute;left:2473;top:3577;width:110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18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5,3944" to="4506,3944" stroked="t" o:allowincell="f" style="position:absolute">
                    <v:stroke color="white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01,4311" to="5801,7975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77,4311" to="4877,6142" stroked="t" o:allowincell="f" style="position:absolute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0;top:6143;width:110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1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860;width:1108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60325</wp:posOffset>
                </wp:positionV>
                <wp:extent cx="1714500" cy="24003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4.75pt;width:135pt;height:189pt" coordorigin="6732,95" coordsize="2700,3780">
                <v:line id="shape_0" from="6732,95" to="8711,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2,3876" to="8711,3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95" to="6913,19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53,95" to="8353,38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32,1985" to="7271,19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13;top:8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65pt;width:17.95pt;height:17.95pt" coordorigin="3600,13" coordsize="359,359">
                <v:line id="shape_0" from="3600,13" to="3959,37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3600,13" to="3959,372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urce : image google eart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Mickey vient de quitter la bibliothèque Bernheim et se trouve au croisement de la rue de la Somme et de la rue Maréchal Foch. Il a rendez vous avec Minnie qui l’attend Place des cocotiers (point rouge sur le plan). Malheureusement, d’importants travaux l’empêchent d’emprunter certaines rues. Aide Mickey à choisir le chemin le plus court qui lui permettra de rejoindre sa dulcinée au plus vite.</w:t>
      </w:r>
    </w:p>
    <w:p>
      <w:pPr>
        <w:pStyle w:val="Normal"/>
        <w:rPr/>
      </w:pPr>
      <w:r>
        <w:rPr/>
        <w:t>Outre les indications portées sur le plan (les distances ont été arrondies), on précise que la rue de Verdun et la rue Anatole France sont perpendiculaires à l’avenue F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ommentai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4176"/>
        <w:gridCol w:w="2844"/>
      </w:tblGrid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anc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pacit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tudes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s : milieux et parallèl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es propriétés directes de la droite des milieux de deux côtés d'un triangle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sité, créativ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t d’initia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 du raisonn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 rectangle : théorème de Pythago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a longueur d'un côté d'un triangle rectangle à partir de celle des deux autres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èles et perpendiculair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s : inégalité triangulai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utiliser l'inégalité triangulaire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s attend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 démontre qu’il y a un triangle rectangle, on calcule la longueur de son hypoténuse, on calcule les longueurs des divers chemins en appliquant les propriétés de la droite des milieux.</w:t>
      </w:r>
    </w:p>
    <w:p>
      <w:pPr>
        <w:pStyle w:val="Normal"/>
        <w:rPr/>
      </w:pPr>
      <w:r>
        <w:rPr/>
        <w:t>- il est possible de faire un raisonnement sur les longueurs sans aucun calcul, en appliquant l’inégalité triangulaire et la droite des milieux (dessins ci-dessous).</w:t>
      </w:r>
    </w:p>
    <w:p>
      <w:pPr>
        <w:pStyle w:val="Normal"/>
        <w:rPr/>
      </w:pPr>
      <w:r>
        <w:rPr/>
        <w:t xml:space="preserve">- il se peut que certains élèves mesurent, la photo étant à l’échelle .... </w:t>
      </w:r>
    </w:p>
    <w:p>
      <w:pPr>
        <w:pStyle w:val="Normal"/>
        <w:rPr/>
      </w:pPr>
      <w:r>
        <w:rPr/>
        <w:t>- certains élèves vont peut-être envisager le chemin empruntant la rue Georges Clémenceau ce qui peut engager un débat intéressant dans la classe (données insuffisantes ou chemins de même longueur...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8480</wp:posOffset>
                </wp:positionV>
                <wp:extent cx="2541905" cy="316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7120" cy="3072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144" t="25019" r="57994" b="280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307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49.25pt;mso-wrap-distance-left:9.05pt;mso-wrap-distance-right:9.05pt;mso-wrap-distance-top:0pt;mso-wrap-distance-bottom:0pt;margin-top:4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7120" cy="3072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144" t="25019" r="57994" b="280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7120" cy="307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38480</wp:posOffset>
                </wp:positionV>
                <wp:extent cx="2685415" cy="3168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0630" cy="30753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877" t="2895" r="27251" b="21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0630" cy="307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49.45pt;mso-wrap-distance-left:9.05pt;mso-wrap-distance-right:9.05pt;mso-wrap-distance-top:0pt;mso-wrap-distance-bottom:0pt;margin-top:4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0630" cy="30753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877" t="2895" r="27251" b="215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0630" cy="307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rFonts w:cs="Arial" w:ascii="Arial" w:hAnsi="Arial"/>
          <w:b/>
          <w:caps/>
          <w:color w:val="800000"/>
          <w:sz w:val="20"/>
          <w:szCs w:val="20"/>
        </w:rPr>
        <w:tab/>
        <w:tab/>
        <w:tab/>
        <w:tab/>
        <w:t>Mickey à NOUME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jc w:val="both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classe : 4</w:t>
      </w:r>
      <w:r>
        <w:rPr>
          <w:b/>
          <w:color w:val="800000"/>
          <w:sz w:val="20"/>
          <w:szCs w:val="20"/>
          <w:vertAlign w:val="superscript"/>
        </w:rPr>
        <w:t>ème</w:t>
      </w:r>
      <w:r>
        <w:rPr>
          <w:b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</w:tabs>
        <w:jc w:val="both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durée : 1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Reconnaître sur le plan d’une ville une situation que l’on peut traiter à l’aide des théorèmes de géométr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La fiche documentaire, la calculatrice, les instruments de géométrie. Un vidéo project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Sur la fiche fournie en début d’activité. Mesures autorisées avec dans un deuxième temps une justification par un calcul ou une proprié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s la grille de référence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18"/>
        <w:gridCol w:w="3480"/>
        <w:gridCol w:w="126"/>
      </w:tblGrid>
      <w:tr>
        <w:trPr/>
        <w:tc>
          <w:tcPr>
            <w:tcW w:w="979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800000"/>
                <w:sz w:val="20"/>
                <w:szCs w:val="20"/>
                <w:shd w:fill="CCCCCC" w:val="clear"/>
              </w:rPr>
              <w:t>les domaines</w:t>
            </w:r>
            <w:r>
              <w:rPr>
                <w:b/>
                <w:bCs w:val="false"/>
                <w:color w:val="800000"/>
                <w:sz w:val="20"/>
                <w:szCs w:val="20"/>
              </w:rPr>
              <w:t xml:space="preserve"> scientifiques de connaissance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800000"/>
                <w:sz w:val="20"/>
                <w:szCs w:val="20"/>
              </w:rPr>
            </w:pPr>
            <w:r>
              <w:rPr>
                <w:b/>
                <w:bCs w:val="false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ratiquer une démarche scientifique, résoudre des problèmes.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avoir utiliser des connaissances et des compétences en mathématiques : connaître et représenter des figures géométriques, utiliser leurs propriétés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800000"/>
                <w:sz w:val="20"/>
                <w:szCs w:val="20"/>
              </w:rPr>
            </w:pPr>
            <w:r>
              <w:rPr>
                <w:b/>
                <w:bCs w:val="false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800000"/>
                <w:sz w:val="20"/>
                <w:szCs w:val="20"/>
              </w:rPr>
            </w:pPr>
            <w:r>
              <w:rPr>
                <w:b/>
                <w:bCs w:val="false"/>
                <w:color w:val="800000"/>
                <w:sz w:val="20"/>
                <w:szCs w:val="20"/>
              </w:rPr>
              <w:t>Pratiquer une démarche scientifique ou technologique</w:t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800000"/>
                <w:sz w:val="20"/>
                <w:szCs w:val="20"/>
              </w:rPr>
              <w:t>les capacités à évaluer en situation</w:t>
            </w:r>
          </w:p>
        </w:tc>
        <w:tc>
          <w:tcPr>
            <w:tcW w:w="36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800000"/>
                <w:sz w:val="20"/>
                <w:szCs w:val="20"/>
              </w:rPr>
            </w:pPr>
            <w:r>
              <w:rPr>
                <w:b/>
                <w:bCs w:val="false"/>
                <w:color w:val="800000"/>
                <w:sz w:val="20"/>
                <w:szCs w:val="20"/>
              </w:rPr>
              <w:t>les indicateurs de réussite</w:t>
            </w:r>
          </w:p>
        </w:tc>
      </w:tr>
      <w:tr>
        <w:trPr/>
        <w:tc>
          <w:tcPr>
            <w:tcW w:w="31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Observer, rechercher et organiser les information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 </w:t>
            </w:r>
            <w:r>
              <w:rPr>
                <w:i/>
                <w:sz w:val="20"/>
                <w:szCs w:val="20"/>
              </w:rPr>
              <w:t>Communiquer à l’aide de langages ou d’outils scientifiques ou technologiques.</w:t>
            </w:r>
          </w:p>
        </w:tc>
        <w:tc>
          <w:tcPr>
            <w:tcW w:w="31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ire d’un document papier, d’un fait observé les informations uti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Faire un schéma. </w:t>
            </w:r>
            <w:r>
              <w:rPr>
                <w:sz w:val="20"/>
                <w:szCs w:val="20"/>
              </w:rPr>
              <w:t xml:space="preserve">Effectuer un calc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méthode, un calcul,  un outil adap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imer un résultat, une solution, une conclusion par une phrase correcte. </w:t>
            </w:r>
            <w:r>
              <w:rPr>
                <w:bCs w:val="false"/>
                <w:sz w:val="20"/>
                <w:szCs w:val="20"/>
              </w:rPr>
              <w:t>Exprimer les résultats (ordre des étapes, démarche…).</w:t>
            </w:r>
          </w:p>
        </w:tc>
        <w:tc>
          <w:tcPr>
            <w:tcW w:w="36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document, au cours d’une observation, l’élève repère une situation déjà conn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construit un schéma en respectant les consig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e problème étant clairement identifié, l’élève propose un protocole expérimental connu. L’élève met en oeuvre une démarche par essais / erreurs, applique un théorème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ordonne et structure une solution, une conclusion, un ensemble de résultats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dans le programme de la classe visée</w:t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134"/>
        <w:gridCol w:w="2610"/>
      </w:tblGrid>
      <w:tr>
        <w:trPr/>
        <w:tc>
          <w:tcPr>
            <w:tcW w:w="29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es connaissances</w:t>
            </w:r>
          </w:p>
        </w:tc>
        <w:tc>
          <w:tcPr>
            <w:tcW w:w="4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es capacités</w:t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les attitudess</w:t>
            </w:r>
          </w:p>
        </w:tc>
      </w:tr>
      <w:tr>
        <w:trPr/>
        <w:tc>
          <w:tcPr>
            <w:tcW w:w="29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èles et perpendiculaires (6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Triangles : inégalité triangulaire (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Échelle. 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iangles : milieux et parallèles (4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 rectangle : théorème de Pythagore (4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que deux droites sont parallèles, perpendiculai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naître et utiliser l’inégalité triangulaire.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tre en oeuvre la proportionnalité :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bCs w:val="false"/>
                <w:i/>
                <w:iCs/>
                <w:sz w:val="20"/>
                <w:szCs w:val="20"/>
              </w:rPr>
              <w:t>* utiliser l’échelle d’une carte ou d’un dessin</w:t>
            </w:r>
            <w:r>
              <w:rPr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bCs w:val="false"/>
                <w:i/>
                <w:iCs/>
                <w:sz w:val="20"/>
                <w:szCs w:val="20"/>
              </w:rPr>
              <w:t>calculer l’échelle d’une carte ou d’un dessin</w:t>
            </w:r>
            <w:r>
              <w:rPr>
                <w:bCs w:val="false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naître et utiliser les théorèmes relatifs aux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lieux de deux côtés d’un triangle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lculer la longueur d’un côté d’un triang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ectangle à partir de celles des deux autres</w:t>
            </w:r>
            <w:r>
              <w:rPr>
                <w:bCs w:val="false"/>
                <w:sz w:val="18"/>
                <w:szCs w:val="18"/>
              </w:rPr>
              <w:t>.</w:t>
            </w:r>
          </w:p>
        </w:tc>
        <w:tc>
          <w:tcPr>
            <w:tcW w:w="26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 de l’obser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’initi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sité, créativit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ût du rais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b/>
          <w:color w:val="800000"/>
          <w:sz w:val="20"/>
          <w:szCs w:val="20"/>
        </w:rPr>
        <w:t>aide à la démarche de résolution</w:t>
      </w:r>
      <w:r>
        <w:rPr>
          <w:sz w:val="20"/>
          <w:szCs w:val="20"/>
        </w:rPr>
        <w:t> : - travail de group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0"/>
          <w:szCs w:val="20"/>
        </w:rPr>
        <w:t>- Fournir ou suggérer un schéma (non renseigné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- Rappeler un théorème oublié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b/>
          <w:color w:val="800000"/>
          <w:sz w:val="20"/>
          <w:szCs w:val="20"/>
        </w:rPr>
        <w:t>apport de savoir-faire</w:t>
      </w:r>
      <w:r>
        <w:rPr>
          <w:sz w:val="20"/>
          <w:szCs w:val="20"/>
        </w:rPr>
        <w:t xml:space="preserve"> : renseigner « correctement » un schéma.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 xml:space="preserve"> </w:t>
      </w:r>
      <w:r>
        <w:rPr>
          <w:b/>
          <w:color w:val="800000"/>
          <w:sz w:val="20"/>
          <w:szCs w:val="20"/>
        </w:rPr>
        <w:t>apport de connaissances</w:t>
      </w:r>
      <w:r>
        <w:rPr>
          <w:sz w:val="20"/>
          <w:szCs w:val="20"/>
        </w:rPr>
        <w:t xml:space="preserve"> : cette activité peut être utilisée pour introduire une propriété de géométrie </w:t>
      </w:r>
    </w:p>
    <w:p>
      <w:pPr>
        <w:pStyle w:val="Normal"/>
        <w:ind w:left="360" w:hanging="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s réponses attendues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sz w:val="20"/>
          <w:szCs w:val="20"/>
        </w:rPr>
        <w:t>Réalisation d’un schéma bien codé et renseign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omparaison des longueurs des différents chemins possibles.</w:t>
      </w:r>
    </w:p>
    <w:p>
      <w:pPr>
        <w:pStyle w:val="Normal"/>
        <w:ind w:left="360" w:hanging="0"/>
        <w:rPr>
          <w:vanish/>
          <w:sz w:val="20"/>
        </w:rPr>
      </w:pPr>
      <w:r>
        <w:rPr>
          <w:sz w:val="20"/>
          <w:szCs w:val="20"/>
        </w:rPr>
        <w:t>- Indication du plus court chemin  avec une justification par au moins un théorème de géométrie ou par un calcul d’échelle</w:t>
      </w:r>
      <w:bookmarkStart w:id="0" w:name="_PictureBullets"/>
      <w:bookmarkEnd w:id="0"/>
    </w:p>
    <w:sectPr>
      <w:type w:val="nextPage"/>
      <w:pgSz w:w="11906" w:h="16838"/>
      <w:pgMar w:left="72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9:00Z</dcterms:created>
  <dc:creator>Christian Girard</dc:creator>
  <dc:description/>
  <cp:keywords/>
  <dc:language>en-US</dc:language>
  <cp:lastModifiedBy>CG</cp:lastModifiedBy>
  <dcterms:modified xsi:type="dcterms:W3CDTF">2011-03-05T05:04:00Z</dcterms:modified>
  <cp:revision>35</cp:revision>
  <dc:subject/>
  <dc:title/>
</cp:coreProperties>
</file>