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Une question de distance 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ul dit : « la distance Nouméa-Suva est d’environ 1 600 km »</w:t>
      </w:r>
    </w:p>
    <w:p>
      <w:pPr>
        <w:pStyle w:val="Normal"/>
        <w:rPr/>
      </w:pPr>
      <w:r>
        <w:rPr/>
        <w:t>Anne répond : « mais non, elle est à peu près de 1 300 km ! »</w:t>
      </w:r>
    </w:p>
    <w:p>
      <w:pPr>
        <w:pStyle w:val="Normal"/>
        <w:rPr/>
      </w:pPr>
      <w:r>
        <w:rPr/>
        <w:t>Brice renchérit : « vous vous trompez tous les deux, c’est 1 800km ! 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90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4094480" cy="2256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4640" cy="2256840"/>
                          <a:chOff x="0" y="0"/>
                          <a:chExt cx="4094640" cy="225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094640" cy="22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12600" y="914400"/>
                            <a:ext cx="457200" cy="914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1257480"/>
                            <a:ext cx="2514600" cy="57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9800" y="914400"/>
                            <a:ext cx="205740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7pt;width:322.4pt;height:177.7pt" coordorigin="-540,114" coordsize="6448,3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114;width:6447;height:35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97,1554" to="1616,2993" stroked="t" o:allowincell="f" style="position:absolute;flip:y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897,2094" to="4856,2993" stroked="t" o:allowincell="f" style="position:absolute;flip:y">
                  <v:stroke color="black" weight="22320" dashstyle="dash" joinstyle="miter" endcap="flat"/>
                  <v:fill o:detectmouseclick="t" on="false"/>
                  <w10:wrap type="none"/>
                </v:line>
                <v:line id="shape_0" from="1617,1554" to="4856,2093" stroked="t" o:allowincell="f" style="position:absolute;flip:xy">
                  <v:stroke color="black" weight="2232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217170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ces approximativ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méa-Port Vila : 530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 Vila-Suva : 1 070 k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9.05pt;mso-wrap-distance-right:9.05pt;mso-wrap-distance-top:0pt;mso-wrap-distance-bottom:0pt;margin-top:4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ances approximativ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uméa-Port Vila : 530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 Vila-Suva : 1 070 k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n des trois a raison, lequel ?  Peux tu vérifier sa réponse par un calcul ?</w:t>
      </w:r>
      <w:r>
        <w:br w:type="page"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58:00Z</dcterms:created>
  <dc:creator>Christian Girard</dc:creator>
  <dc:description/>
  <cp:keywords/>
  <dc:language>en-US</dc:language>
  <cp:lastModifiedBy>Christian Girard</cp:lastModifiedBy>
  <cp:lastPrinted>2011-04-17T15:04:00Z</cp:lastPrinted>
  <dcterms:modified xsi:type="dcterms:W3CDTF">2011-07-10T07:59:00Z</dcterms:modified>
  <cp:revision>3</cp:revision>
  <dc:subject/>
  <dc:title/>
</cp:coreProperties>
</file>