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423799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talique1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>« </w:t>
                            </w:r>
                            <w:r>
                              <w:rPr>
                                <w:rStyle w:val="Italique1"/>
                                <w:rFonts w:cs="Times New Roman"/>
                                <w:sz w:val="24"/>
                                <w:szCs w:val="24"/>
                              </w:rPr>
                              <w:t>Carcharodon megalodon</w:t>
                            </w:r>
                            <w:r>
                              <w:rPr>
                                <w:color w:val="000000"/>
                              </w:rPr>
                              <w:t xml:space="preserve"> est sans aucun doute le plus grand poisson prédateur de tous les temps. Il est apparu au Miocène il y a près de 23 millions d'an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prédateur de plus de 15 m pour un poids estimé entre 40 et 60 tonnes (aucun scientifique ne semble donner les mêmes proportions) possédait des dents qui pesaient chacune jusqu'à 1/2 kilo. Elles avaient la taille d'une paume de m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chose est certaine, d'après la datation de ces dents, le Mégalodon vivait encore, il y a 14 000 ans. Donc, il est tout à fait possible que des marins aient croisé le mégalodon à une époque où l'exploration maritime se développait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rce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dinosoria.com/megalodon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ésenter sur l’axe gradué ci-dessous la période de règne du mégalod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16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talique1"/>
                          <w:rFonts w:cs="Times New Roman"/>
                          <w:i w:val="false"/>
                          <w:sz w:val="24"/>
                          <w:szCs w:val="24"/>
                        </w:rPr>
                        <w:t>« </w:t>
                      </w:r>
                      <w:r>
                        <w:rPr>
                          <w:rStyle w:val="Italique1"/>
                          <w:rFonts w:cs="Times New Roman"/>
                          <w:sz w:val="24"/>
                          <w:szCs w:val="24"/>
                        </w:rPr>
                        <w:t>Carcharodon megalodon</w:t>
                      </w:r>
                      <w:r>
                        <w:rPr>
                          <w:color w:val="000000"/>
                        </w:rPr>
                        <w:t xml:space="preserve"> est sans aucun doute le plus grand poisson prédateur de tous les temps. Il est apparu au Miocène il y a près de 23 millions d'an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 prédateur de plus de 15 m pour un poids estimé entre 40 et 60 tonnes (aucun scientifique ne semble donner les mêmes proportions) possédait des dents qui pesaient chacune jusqu'à 1/2 kilo. Elles avaient la taille d'une paume de m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chose est certaine, d'après la datation de ces dents, le Mégalodon vivait encore, il y a 14 000 ans. Donc, il est tout à fait possible que des marins aient croisé le mégalodon à une époque où l'exploration maritime se développait 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urce 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dinosoria.com/megalodon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résenter sur l’axe gradué ci-dessous la période de règne du mégalod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74190" cy="221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2118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74.15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2118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56095" cy="629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42240</wp:posOffset>
                </wp:positionV>
                <wp:extent cx="5038090" cy="1393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Toutes les reconstitutions effectuées l'ont été grâce aux dents fossilisées. C'est sur des fonds de 350 à 500 mètres qu'à été repéré, en 1997, au nord ouest de la grande terre dans la zone du grand passage, le plus grand gisement paléontologique de dents de mégalodon.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  <w:t>Représenter sur l’axe gradué ci-contre, la zone de profondeurs où se situe le gis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9.75pt;mso-wrap-distance-left:9.05pt;mso-wrap-distance-right:9.05pt;mso-wrap-distance-top:0pt;mso-wrap-distance-bottom:0pt;margin-top:11.2pt;mso-position-vertical-relative:text;margin-left:-45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t xml:space="preserve">Toutes les reconstitutions effectuées l'ont été grâce aux dents fossilisées. C'est sur des fonds de 350 à 500 mètres qu'à été repéré, en 1997, au nord ouest de la grande terre dans la zone du grand passage, le plus grand gisement paléontologique de dents de mégalodon. 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/>
                        <w:t>Représenter sur l’axe gradué ci-contre, la zone de profondeurs où se situe le gis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41275</wp:posOffset>
                </wp:positionV>
                <wp:extent cx="1365885" cy="4748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74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4638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9" r="-3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463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373.9pt;mso-wrap-distance-left:9.05pt;mso-wrap-distance-right:9.05pt;mso-wrap-distance-top:0pt;mso-wrap-distance-bottom:0pt;margin-top: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4638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9" r="-3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463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4135</wp:posOffset>
                </wp:positionV>
                <wp:extent cx="46951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ent présentée ci-dessus mesure en réalité 12 cm de hau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xiste une méthode, la plus répandue chez les paléontologues, selon laquelle 2,5 cm de dent en hauteur correspondent à 3 mètres de requ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ux-tu estimer la taille du mégalodon à qui elle a appartenu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5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dent présentée ci-dessus mesure en réalité 12 cm de hau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existe une méthode, la plus répandue chez les paléontologues, selon laquelle 2,5 cm de dent en hauteur correspondent à 3 mètres de requ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ux-tu estimer la taille du mégalodon à qui elle a appartenu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</wp:posOffset>
                </wp:positionV>
                <wp:extent cx="3199765" cy="3543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543840"/>
                          <a:chOff x="0" y="0"/>
                          <a:chExt cx="3199680" cy="354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0040" y="720"/>
                            <a:ext cx="260532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99680" cy="31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.8pt;width:251.95pt;height:279.05pt" coordorigin="-720,336" coordsize="5039,5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8;top:337;width:4102;height:55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336;width:5038;height:50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609215</wp:posOffset>
                </wp:positionV>
                <wp:extent cx="30949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’aide des indications ci-contre, dessine cette dent, complète, et en vraie grand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05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l’aide des indications ci-contre, dessine cette dent, complète, et en vraie grand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Italique1">
    <w:name w:val="italique1"/>
    <w:basedOn w:val="Policepardfaut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osoria.com/megalodon.htm" TargetMode="External"/><Relationship Id="rId3" Type="http://schemas.openxmlformats.org/officeDocument/2006/relationships/hyperlink" Target="http://www.dinosoria.com/megalodon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54:00Z</dcterms:created>
  <dc:creator>cricri</dc:creator>
  <dc:description/>
  <cp:keywords/>
  <dc:language>en-US</dc:language>
  <cp:lastModifiedBy>Christian Girard</cp:lastModifiedBy>
  <dcterms:modified xsi:type="dcterms:W3CDTF">2011-07-10T07:55:00Z</dcterms:modified>
  <cp:revision>3</cp:revision>
  <dc:subject/>
  <dc:title/>
</cp:coreProperties>
</file>