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érage sur la sphere</w:t>
        <w:br/>
        <w:t>Recherche d’un plus court chemin</w:t>
      </w:r>
    </w:p>
    <w:p>
      <w:pPr>
        <w:pStyle w:val="Heading1"/>
        <w:rPr/>
      </w:pPr>
      <w:r>
        <w:rPr/>
        <w:t>Historique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514"/>
      </w:tblGrid>
      <w:tr>
        <w:trPr>
          <w:trHeight w:val="66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iècle av J.-C.</w:t>
            </w:r>
          </w:p>
        </w:tc>
        <w:tc>
          <w:tcPr>
            <w:tcW w:w="75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XIMANDRE (à Milet) est l’introducteur du gnomon en Grèce.</w:t>
            </w:r>
          </w:p>
        </w:tc>
      </w:tr>
      <w:tr>
        <w:trPr>
          <w:trHeight w:val="1421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iècle av J.-C.</w:t>
            </w:r>
          </w:p>
        </w:tc>
        <w:tc>
          <w:tcPr>
            <w:tcW w:w="75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PARQUE DE NICEE construit un instrument de navigation appelé astrolabe. Il lance l’idée d’un quadrillage par méridiens et parallèles et mesure les coordonnées géographiques de plusieurs points.</w:t>
            </w:r>
          </w:p>
        </w:tc>
      </w:tr>
      <w:tr>
        <w:trPr>
          <w:trHeight w:val="1129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iècle</w:t>
            </w:r>
          </w:p>
        </w:tc>
        <w:tc>
          <w:tcPr>
            <w:tcW w:w="75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OLEMEE (à Alexandrie) calcule la longitude et la latitude de 8 000 points et publie un guide géographique copié pendant des siècles.</w:t>
            </w:r>
          </w:p>
        </w:tc>
      </w:tr>
      <w:tr>
        <w:trPr>
          <w:trHeight w:val="97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iècle</w:t>
            </w:r>
          </w:p>
        </w:tc>
        <w:tc>
          <w:tcPr>
            <w:tcW w:w="75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astronomes et géographes arabes perfectionnent les instruments de mesure et prolongent la tradition grecque.</w:t>
            </w:r>
          </w:p>
        </w:tc>
      </w:tr>
      <w:tr>
        <w:trPr>
          <w:trHeight w:val="1039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4</w:t>
            </w:r>
          </w:p>
        </w:tc>
        <w:tc>
          <w:tcPr>
            <w:tcW w:w="75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arition du premier chronomètre de marine permettant une bonne détermination de la longitude en mer.</w:t>
            </w:r>
          </w:p>
        </w:tc>
      </w:tr>
      <w:tr>
        <w:trPr>
          <w:trHeight w:val="1081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75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mathématicien anglais John Hadley et l'inventeur américain Thomas Godfrey inventent en même temps et indépendamment le sextant.</w:t>
            </w:r>
          </w:p>
        </w:tc>
      </w:tr>
      <w:tr>
        <w:trPr>
          <w:trHeight w:val="936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75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systèmes hyperboliques permettent par émission de signaux radio de connaître sa position avec une précision de l’ordre de la centaine de mètres.</w:t>
            </w:r>
          </w:p>
        </w:tc>
      </w:tr>
      <w:tr>
        <w:trPr>
          <w:trHeight w:val="936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75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systèm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mis en place pour l'armée des USA, permet de connaître sa position avec une précision de quelques mètres (fonctionnement en PPS) ou d'une centaine de mètres (fonctionnement en SPS)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Au cours de cette étude, la Terre est assimilée à une sphère </w:t>
      </w:r>
      <w:r>
        <w:rPr>
          <w:rFonts w:eastAsia="Euclid Math One" w:cs="Euclid Math One" w:ascii="Euclid Math One" w:hAnsi="Euclid Math One"/>
          <w:sz w:val="24"/>
          <w:szCs w:val="24"/>
        </w:rPr>
        <w:t></w:t>
      </w:r>
      <w:r>
        <w:rPr>
          <w:rFonts w:cs="Times New Roman" w:ascii="Times New Roman" w:hAnsi="Times New Roman"/>
          <w:sz w:val="24"/>
          <w:szCs w:val="24"/>
        </w:rPr>
        <w:t xml:space="preserve"> de centre O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120"/>
        <w:ind w:left="357" w:hanging="357"/>
        <w:rPr/>
      </w:pPr>
      <w:r>
        <w:rPr/>
        <w:t>Repérage sur la sphère terrestre.</w:t>
      </w:r>
    </w:p>
    <w:p>
      <w:pPr>
        <w:pStyle w:val="Retraitcorpsdetexte3"/>
        <w:spacing w:before="360" w:after="120"/>
        <w:ind w:left="1134" w:right="453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7915</wp:posOffset>
            </wp:positionH>
            <wp:positionV relativeFrom="paragraph">
              <wp:posOffset>186055</wp:posOffset>
            </wp:positionV>
            <wp:extent cx="2988945" cy="310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Les pôles N et S sont les deux extrémités d’un diamètre de </w:t>
      </w:r>
      <w:r>
        <w:rPr>
          <w:rFonts w:eastAsia="Euclid Math One" w:cs="Euclid Math One" w:ascii="Euclid Math One" w:hAnsi="Euclid Math One"/>
          <w:sz w:val="24"/>
          <w:szCs w:val="24"/>
        </w:rPr>
        <w:t>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traitcorpsdetexte3"/>
        <w:spacing w:before="0" w:after="240"/>
        <w:ind w:left="1134" w:right="4534" w:hanging="0"/>
        <w:rPr/>
      </w:pPr>
      <w:r>
        <w:rPr>
          <w:rFonts w:cs="Times New Roman" w:ascii="Times New Roman" w:hAnsi="Times New Roman"/>
          <w:sz w:val="24"/>
          <w:szCs w:val="24"/>
        </w:rPr>
        <w:t>Considérons un point M, distinct de N et de S, sur la surface terrestre.</w:t>
      </w:r>
    </w:p>
    <w:p>
      <w:pPr>
        <w:pStyle w:val="Retraitcorpsdetexte3"/>
        <w:numPr>
          <w:ilvl w:val="0"/>
          <w:numId w:val="13"/>
        </w:numPr>
        <w:tabs>
          <w:tab w:val="clear" w:pos="708"/>
          <w:tab w:val="left" w:pos="284" w:leader="none"/>
        </w:tabs>
        <w:spacing w:before="132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éfinir le méridien </w:t>
      </w:r>
      <w:r>
        <w:rPr>
          <w:rFonts w:cs="Times New Roman" w:ascii="Vivaldi;Courier New" w:hAnsi="Vivaldi;Courier New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e M.</w:t>
        <w:br/>
        <w:t>Définir le méridien de Greenwich.</w:t>
      </w:r>
    </w:p>
    <w:p>
      <w:pPr>
        <w:pStyle w:val="Retraitcorpsdetexte3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éfinir le parallèle </w:t>
      </w:r>
      <w:r>
        <w:rPr>
          <w:rFonts w:cs="Times New Roman" w:ascii="French Script MT;Courier New" w:hAnsi="French Script MT;Courier New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de M.</w:t>
        <w:br/>
        <w:t xml:space="preserve">Définir l’équateur terrestre </w:t>
      </w:r>
      <w:r>
        <w:rPr>
          <w:rFonts w:cs="Times New Roman" w:ascii="Symbol" w:hAnsi="Symbol"/>
          <w:sz w:val="36"/>
          <w:szCs w:val="36"/>
        </w:rPr>
        <w:t>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traitcorpsdetexte3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note A l’intersection du méridien de M et de l’équateur.</w:t>
      </w:r>
    </w:p>
    <w:p>
      <w:pPr>
        <w:pStyle w:val="Retraitcorpsdetexte3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caractérise-t-on la latitude de M ?</w:t>
      </w:r>
    </w:p>
    <w:p>
      <w:pPr>
        <w:pStyle w:val="Retraitcorpsdetexte3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latitude d’un point de l’équateur ?</w:t>
      </w:r>
    </w:p>
    <w:p>
      <w:pPr>
        <w:pStyle w:val="Retraitcorpsdetexte3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1134" w:right="-56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’ensemble de tous les points de la surface terrestre ayant même latitude que M ?</w:t>
      </w:r>
    </w:p>
    <w:p>
      <w:pPr>
        <w:pStyle w:val="Retraitcorpsdetexte3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note G le point d’intersection de l’équateur et du méridien de Greenwich.</w:t>
      </w:r>
    </w:p>
    <w:p>
      <w:pPr>
        <w:pStyle w:val="Retraitcorpsdetexte3"/>
        <w:numPr>
          <w:ilvl w:val="0"/>
          <w:numId w:val="11"/>
        </w:numPr>
        <w:tabs>
          <w:tab w:val="clear" w:pos="708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caractérise-t-on la longitude de M ?</w:t>
      </w:r>
    </w:p>
    <w:p>
      <w:pPr>
        <w:pStyle w:val="Retraitcorpsdetexte3"/>
        <w:numPr>
          <w:ilvl w:val="0"/>
          <w:numId w:val="11"/>
        </w:numPr>
        <w:tabs>
          <w:tab w:val="clear" w:pos="708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longitude d’un point du méridien de Greenwich ?</w:t>
      </w:r>
    </w:p>
    <w:p>
      <w:pPr>
        <w:pStyle w:val="Retraitcorpsdetexte3"/>
        <w:numPr>
          <w:ilvl w:val="0"/>
          <w:numId w:val="11"/>
        </w:numPr>
        <w:tabs>
          <w:tab w:val="clear" w:pos="708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’ensemble de tous les points de la surface terrestre</w:t>
        <w:br/>
        <w:t>qui ont même longitude que le point M ?</w:t>
      </w:r>
    </w:p>
    <w:p>
      <w:pPr>
        <w:pStyle w:val="Retraitcorpsdetexte3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r les coordonnées géographiques de M.</w:t>
      </w:r>
    </w:p>
    <w:p>
      <w:pPr>
        <w:pStyle w:val="Retraitcorpsdetexte3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r l’antipode d’un lieu.</w:t>
      </w:r>
    </w:p>
    <w:p>
      <w:pPr>
        <w:pStyle w:val="Heading2"/>
        <w:numPr>
          <w:ilvl w:val="0"/>
          <w:numId w:val="5"/>
        </w:numPr>
        <w:rPr/>
      </w:pPr>
      <w:r>
        <w:rPr/>
        <w:t>Recherche d’un plus court che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s les résultats seront arrondis à l’unité près.</w:t>
      </w:r>
    </w:p>
    <w:p>
      <w:pPr>
        <w:pStyle w:val="Heading3"/>
        <w:tabs>
          <w:tab w:val="clear" w:pos="708"/>
          <w:tab w:val="left" w:pos="284" w:leader="none"/>
        </w:tabs>
        <w:spacing w:before="480" w:after="60"/>
        <w:ind w:left="284" w:hanging="284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Prélimina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hant que l’équateur mesure environ 40 034 km,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e rayon de la Terre.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a longueur d’un méridien.</w:t>
      </w:r>
    </w:p>
    <w:p>
      <w:pPr>
        <w:pStyle w:val="Heading3"/>
        <w:tabs>
          <w:tab w:val="clear" w:pos="708"/>
          <w:tab w:val="left" w:pos="284" w:leader="none"/>
        </w:tabs>
        <w:spacing w:before="480" w:after="60"/>
        <w:ind w:left="284" w:hanging="284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Cas d’Anchorage et de Saint-Petersbour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20" w:after="0"/>
        <w:ind w:left="284" w:right="-85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ver les coordonnées géographiques d’Anchorage et de Saint-Petersbourg.</w:t>
        <w:br/>
        <w:t>Nous noterons respectivement G et P ces deux vill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20" w:after="0"/>
        <w:ind w:left="284" w:right="-28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quez pourquoi Anchorage et Saint-Petersbourg appartiennent à un même parallèle terrestre P.</w:t>
        <w:br/>
        <w:t>On appelle I le centre du cercle 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20" w:after="0"/>
        <w:ind w:left="284" w:right="-42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quez comment on voit que ces deux villes sont diamétralement opposées sur ce même parallèl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x trajets possibles d’Anchorage à Saint-Petersbourg en avion :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alculs qui sont proposés ne tiennent pas compte des vents ni des interdiction de survol de certaines régions.</w:t>
      </w:r>
    </w:p>
    <w:p>
      <w:pPr>
        <w:pStyle w:val="Heading4"/>
        <w:tabs>
          <w:tab w:val="clear" w:pos="0"/>
          <w:tab w:val="left" w:pos="993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et 1 :</w:t>
        <w:tab/>
        <w:t>L’avion se déplace en passant par le pôle Nor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ion suit successivement le méridien d’Anchorage</w:t>
        <w:br/>
        <w:t>puis celui de Saint-Petersbour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20" w:after="0"/>
        <w:ind w:left="360" w:right="-85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a mesure de l’angle GO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284" w:right="-85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hant que :</w:t>
        <w:br/>
        <w:t xml:space="preserve"> </w:t>
        <w:tab/>
        <w:t xml:space="preserve">« Sur un cercle, la mesure en degrés d’un angle au centre </w:t>
        <w:br/>
        <w:t xml:space="preserve"> </w:t>
        <w:tab/>
        <w:t>est proportionnelle à la mesure de l’arc qu’il intercepte »,</w:t>
        <w:br/>
        <w:t>déterminer la longueur du trajet 1 en avion.</w:t>
      </w:r>
    </w:p>
    <w:p>
      <w:pPr>
        <w:pStyle w:val="Heading4"/>
        <w:tabs>
          <w:tab w:val="clear" w:pos="0"/>
          <w:tab w:val="left" w:pos="993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Trajet 2 :</w:t>
        <w:tab/>
        <w:t>L’avion se déplace en suivant le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parallèle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a mesure de l’angle OP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120" w:after="0"/>
        <w:ind w:left="360" w:right="-853" w:hanging="360"/>
        <w:rPr/>
      </w:pPr>
      <w:r>
        <w:rPr>
          <w:rFonts w:cs="Times New Roman" w:ascii="Times New Roman" w:hAnsi="Times New Roman"/>
          <w:sz w:val="24"/>
          <w:szCs w:val="24"/>
        </w:rPr>
        <w:t>Déterminer le rayon IP du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parallè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120" w:after="0"/>
        <w:ind w:left="360" w:right="-85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éduire la longueur du trajet 2 en avion.</w:t>
      </w:r>
      <w:r>
        <w:br w:type="page"/>
      </w:r>
    </w:p>
    <w:p>
      <w:pPr>
        <w:pStyle w:val="Heading3"/>
        <w:tabs>
          <w:tab w:val="clear" w:pos="708"/>
          <w:tab w:val="left" w:pos="567" w:leader="none"/>
        </w:tabs>
        <w:spacing w:before="0" w:after="6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Cas de Bucarest et de Montré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360" w:right="-85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ver les coordonnées géographiques de Bucarest et de Montréal.</w:t>
        <w:br/>
        <w:t>Nous noterons respectivement B et M ces deux vil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284" w:right="-28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quez pourquoi Bucarest et Montréal appartiennent à un même parallèle terrestre P.</w:t>
        <w:br/>
        <w:t>On appelle I le centre du cercle P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is trajets possibles de Montréal à Bucarest en avion 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appel</w:t>
      </w:r>
      <w:r>
        <w:rPr>
          <w:rFonts w:cs="Times New Roman" w:ascii="Times New Roman" w:hAnsi="Times New Roman"/>
          <w:i/>
          <w:sz w:val="24"/>
          <w:szCs w:val="24"/>
        </w:rPr>
        <w:t> :</w:t>
        <w:tab/>
        <w:t>« Sur un cercle, la mesure en degrés d’un angle au centre</w:t>
        <w:br/>
        <w:t xml:space="preserve"> </w:t>
        <w:tab/>
        <w:t>est proportionnelle à la mesure de l’arc qu’il intercepte »,</w:t>
      </w:r>
    </w:p>
    <w:p>
      <w:pPr>
        <w:pStyle w:val="Heading4"/>
        <w:tabs>
          <w:tab w:val="clear" w:pos="0"/>
          <w:tab w:val="left" w:pos="993" w:leader="none"/>
        </w:tabs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et 1 :</w:t>
        <w:tab/>
        <w:t>L’avion se déplace en passant par le pôle Nor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right="-85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8380</wp:posOffset>
                </wp:positionH>
                <wp:positionV relativeFrom="paragraph">
                  <wp:posOffset>173355</wp:posOffset>
                </wp:positionV>
                <wp:extent cx="1664970" cy="1664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66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4pt;margin-top:13.65pt;width:131.05pt;height:131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4575</wp:posOffset>
                </wp:positionH>
                <wp:positionV relativeFrom="paragraph">
                  <wp:posOffset>499110</wp:posOffset>
                </wp:positionV>
                <wp:extent cx="1592580" cy="4705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47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25pt;margin-top:39.3pt;width:125.35pt;height:3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0865</wp:posOffset>
                </wp:positionH>
                <wp:positionV relativeFrom="paragraph">
                  <wp:posOffset>173355</wp:posOffset>
                </wp:positionV>
                <wp:extent cx="0" cy="16649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13.65pt" to="444.95pt,14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1745</wp:posOffset>
                </wp:positionH>
                <wp:positionV relativeFrom="paragraph">
                  <wp:posOffset>173355</wp:posOffset>
                </wp:positionV>
                <wp:extent cx="1122045" cy="16649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66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35pt;margin-top:13.65pt;width:88.3pt;height:131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’avion suit successivement le méridien de Montréal</w:t>
        <w:br/>
        <w:t>puis celui de Bucar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ind w:left="284" w:right="-853" w:hanging="28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8380</wp:posOffset>
                </wp:positionH>
                <wp:positionV relativeFrom="paragraph">
                  <wp:posOffset>201930</wp:posOffset>
                </wp:positionV>
                <wp:extent cx="1664970" cy="542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4pt;margin-top:15.9pt;width:131.05pt;height:42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éterminer la mesure de l’angle B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ind w:left="284" w:right="-85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utilisant le préliminaire et le rappel, calculer la longueur de l’arc B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ind w:left="284" w:right="-85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même façon, calculer la longueur de l’arc N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ind w:left="284" w:right="-85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éduire la longueur du trajet 1.</w:t>
      </w:r>
    </w:p>
    <w:p>
      <w:pPr>
        <w:pStyle w:val="Heading4"/>
        <w:tabs>
          <w:tab w:val="clear" w:pos="0"/>
          <w:tab w:val="left" w:pos="993" w:leader="none"/>
        </w:tabs>
        <w:spacing w:before="480" w:after="120"/>
        <w:rPr/>
      </w:pPr>
      <w:r>
        <w:rPr>
          <w:rFonts w:cs="Times New Roman" w:ascii="Times New Roman" w:hAnsi="Times New Roman"/>
          <w:sz w:val="24"/>
          <w:szCs w:val="24"/>
        </w:rPr>
        <w:t>Trajet 2 :</w:t>
        <w:tab/>
        <w:t>L’avion se déplace en suivant le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parallèl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éterminer la mesure de l’angle BOI.</w:t>
        <w:br/>
        <w:t>En déduire le rayon IB du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parallèl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a mesure de l’angle BI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utilisant le rappel, calculer la longueur du trajet 2 en avion.</w:t>
      </w:r>
    </w:p>
    <w:p>
      <w:pPr>
        <w:pStyle w:val="Heading4"/>
        <w:tabs>
          <w:tab w:val="clear" w:pos="0"/>
          <w:tab w:val="left" w:pos="993" w:leader="none"/>
        </w:tabs>
        <w:spacing w:before="4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et 3 :</w:t>
        <w:tab/>
        <w:t>L’avion se déplace en suivant l’arc de cercle de centre O passant par B et M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a mesure de l’angle BOM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utilisant le rappel et le préliminaire, calculer la longueur du trajet 3.</w:t>
      </w:r>
      <w:r>
        <w:br w:type="page"/>
      </w:r>
    </w:p>
    <w:p>
      <w:pPr>
        <w:pStyle w:val="Heading3"/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Ligne géodésiq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r une ligne géodésique entre deux points A et B d’une surfa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ligne géodésique reliant Anchorage et Saint-Petersbourg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ligne géodésique reliant Bucarest et Montréal ?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er le chemin le plus court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ésentation sur la carte stéréographiqu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r sur la carte stéréographique Bucarest et Montréal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es coordonnées géographiques des points situés aux antipodes</w:t>
        <w:br/>
        <w:t>de Bucarest et de Montréal.</w:t>
      </w:r>
    </w:p>
    <w:p>
      <w:pPr>
        <w:pStyle w:val="Normal"/>
        <w:numPr>
          <w:ilvl w:val="0"/>
          <w:numId w:val="4"/>
        </w:numPr>
        <w:spacing w:before="120" w:after="0"/>
        <w:ind w:left="360" w:right="3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gure ci-contre montre comment l’on construit, sur une carte stéréographique l’antipode du point A.</w:t>
        <w:br/>
        <w:t>Décrire comment, à partir du point A, on obtient le point A’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6500</wp:posOffset>
                </wp:positionH>
                <wp:positionV relativeFrom="paragraph">
                  <wp:posOffset>13970</wp:posOffset>
                </wp:positionV>
                <wp:extent cx="2058035" cy="141224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7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11.2pt;mso-wrap-distance-left:7.05pt;mso-wrap-distance-right:7.05pt;mso-wrap-distance-top:0pt;mso-wrap-distance-bottom:0pt;margin-top:1.1pt;mso-position-vertical-relative:text;margin-left:3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group id="shape_0" style="position:absolute;margin-left:15.45pt;margin-top:11.4pt;width:111.1pt;height:82.65pt" coordorigin="309,228" coordsize="2222,1653">
                            <v:oval id="shape_0" stroked="t" o:allowincell="f" style="position:absolute;left:309;top:228;width:1652;height:165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537,456" to="1733,16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7,456" to="764,18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5,1482" to="2531,182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4,1083" to="1162,182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4,798" to="2417,170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42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/>
                        <w:ind w:left="127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/>
                        <w:ind w:left="127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12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’</w:t>
                      </w:r>
                    </w:p>
                    <w:p>
                      <w:pPr>
                        <w:pStyle w:val="Normal"/>
                        <w:spacing w:lineRule="auto" w:line="240"/>
                        <w:ind w:left="170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44780</wp:posOffset>
                </wp:positionV>
                <wp:extent cx="1411605" cy="1049655"/>
                <wp:effectExtent l="571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049760"/>
                          <a:chOff x="0" y="0"/>
                          <a:chExt cx="1411560" cy="10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760" cy="104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720"/>
                            <a:ext cx="75996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720"/>
                            <a:ext cx="14472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796320"/>
                            <a:ext cx="11221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542880"/>
                            <a:ext cx="25344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361800"/>
                            <a:ext cx="11581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1.4pt;width:111.1pt;height:82.65pt" coordorigin="309,228" coordsize="2222,1653">
                <v:oval id="shape_0" stroked="t" o:allowincell="f" style="position:absolute;left:309;top:228;width:1652;height:16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37,456" to="1733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,456" to="764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,1482" to="2531,1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,1083" to="1162,1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,798" to="2417,17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utilisant cette construction, placer sur la carte stéréographique le point M’ antipode de 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er le cercle circonscrit au triangle BMM’.</w:t>
        <w:br/>
        <w:t>On obtient ainsi le plus court chemin entre B et 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, sur cette trajectoire, la latitude du point de longitude 20° W ?</w:t>
      </w:r>
    </w:p>
    <w:p>
      <w:pPr>
        <w:pStyle w:val="Heading3"/>
        <w:spacing w:before="4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ésentation sur la carte de Mercator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r sur la carte de Mercator les points B et M.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r sur la carte de Mercator le point A de longitude 20° W obtenu à la partie précédente.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hemin le plus court entre B et M est-il une ligne droite. Justifier la réponse.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er à main levée le chemin le plus court entre B et M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hemin le plus court sur une carte de Mercator n’est pas un arc de cercle, on l’appelle orthodromie.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uclid Math One">
    <w:charset w:val="02"/>
    <w:family w:val="roman"/>
    <w:pitch w:val="variable"/>
  </w:font>
  <w:font w:name="Vivaldi">
    <w:altName w:val="Courier New"/>
    <w:charset w:val="00"/>
    <w:family w:val="script"/>
    <w:pitch w:val="variable"/>
  </w:font>
  <w:font w:name="Frenc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480"/>
      <w:outlineLvl w:val="0"/>
    </w:pPr>
    <w:rPr>
      <w:b/>
      <w:bCs/>
      <w:smallCaps/>
      <w:w w:val="1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600" w:after="240"/>
      <w:outlineLvl w:val="1"/>
    </w:pPr>
    <w:rPr>
      <w:b/>
      <w:bCs/>
      <w:small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96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mallCaps/>
      <w:spacing w:val="2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qFormat/>
    <w:pPr>
      <w:tabs>
        <w:tab w:val="clear" w:pos="708"/>
        <w:tab w:val="left" w:pos="709" w:leader="none"/>
      </w:tabs>
      <w:spacing w:lineRule="auto" w:line="360" w:before="1200" w:after="0"/>
      <w:ind w:left="-284" w:hanging="0"/>
      <w:jc w:val="center"/>
    </w:pPr>
    <w:rPr>
      <w:b/>
      <w:bCs/>
      <w:spacing w:val="20"/>
      <w:sz w:val="32"/>
      <w:szCs w:val="32"/>
    </w:rPr>
  </w:style>
  <w:style w:type="paragraph" w:styleId="Style21">
    <w:name w:val="Style2"/>
    <w:basedOn w:val="TextBody"/>
    <w:qFormat/>
    <w:pPr>
      <w:spacing w:lineRule="auto" w:line="360" w:before="360" w:after="120"/>
      <w:jc w:val="both"/>
    </w:pPr>
    <w:rPr>
      <w:b/>
      <w:bCs/>
      <w:sz w:val="32"/>
      <w:szCs w:val="32"/>
      <w:u w:val="single"/>
    </w:rPr>
  </w:style>
  <w:style w:type="paragraph" w:styleId="Style41">
    <w:name w:val="Style4"/>
    <w:basedOn w:val="TextBody"/>
    <w:qFormat/>
    <w:pPr>
      <w:numPr>
        <w:ilvl w:val="0"/>
        <w:numId w:val="8"/>
      </w:numPr>
      <w:spacing w:lineRule="auto" w:line="360" w:before="360" w:after="120"/>
      <w:jc w:val="both"/>
    </w:pPr>
    <w:rPr>
      <w:b/>
      <w:bCs/>
      <w:i/>
      <w:iCs/>
      <w:sz w:val="24"/>
      <w:szCs w:val="24"/>
      <w:u w:val="single"/>
    </w:rPr>
  </w:style>
  <w:style w:type="paragraph" w:styleId="TextBodyIndent">
    <w:name w:val="Body Text Indent"/>
    <w:basedOn w:val="Normal"/>
    <w:pPr>
      <w:spacing w:before="120" w:after="0"/>
      <w:ind w:left="3969" w:hanging="0"/>
    </w:pPr>
    <w:rPr/>
  </w:style>
  <w:style w:type="paragraph" w:styleId="Retraitcorpsdetexte2">
    <w:name w:val="Retrait corps de texte 2"/>
    <w:basedOn w:val="Normal"/>
    <w:qFormat/>
    <w:pPr>
      <w:spacing w:before="120" w:after="0"/>
      <w:ind w:left="3686" w:hanging="0"/>
    </w:pPr>
    <w:rPr/>
  </w:style>
  <w:style w:type="paragraph" w:styleId="Normalcentr">
    <w:name w:val="Normal centré"/>
    <w:basedOn w:val="Normal"/>
    <w:qFormat/>
    <w:pPr>
      <w:spacing w:before="240" w:after="0"/>
      <w:ind w:left="3686" w:right="-286" w:hanging="0"/>
    </w:pPr>
    <w:rPr/>
  </w:style>
  <w:style w:type="paragraph" w:styleId="Retraitcorpsdetexte3">
    <w:name w:val="Retrait corps de texte 3"/>
    <w:basedOn w:val="Normal"/>
    <w:qFormat/>
    <w:pPr>
      <w:ind w:left="5670" w:hanging="0"/>
    </w:pPr>
    <w:rPr/>
  </w:style>
  <w:style w:type="paragraph" w:styleId="Corpsdetexte2">
    <w:name w:val="Corps de texte 2"/>
    <w:basedOn w:val="Normal"/>
    <w:qFormat/>
    <w:pPr>
      <w:spacing w:before="120" w:after="0"/>
      <w:ind w:right="3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i.ac-poitiers.fr/ateliers/aps/pages/gps2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13:00Z</dcterms:created>
  <dc:creator>ait-aissa</dc:creator>
  <dc:description/>
  <dc:language>en-US</dc:language>
  <cp:lastModifiedBy>Cyrille GUIEU</cp:lastModifiedBy>
  <cp:lastPrinted>2003-02-23T20:40:00Z</cp:lastPrinted>
  <dcterms:modified xsi:type="dcterms:W3CDTF">2006-03-23T12:13:00Z</dcterms:modified>
  <cp:revision>2</cp:revision>
  <dc:subject/>
  <dc:title>Mesure de la Terre</dc:title>
</cp:coreProperties>
</file>